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2:  Graph </w:t>
      </w:r>
      <w:r>
        <w:rPr>
          <w:b/>
          <w:i/>
          <w:sz w:val="28"/>
          <w:szCs w:val="28"/>
          <w:u w:val="single"/>
        </w:rPr>
        <w:t>y</w:t>
      </w:r>
      <w:r>
        <w:rPr>
          <w:b/>
          <w:sz w:val="28"/>
          <w:szCs w:val="28"/>
          <w:u w:val="single"/>
        </w:rPr>
        <w:t xml:space="preserve"> = </w:t>
      </w:r>
      <w:r>
        <w:rPr>
          <w:b/>
          <w:i/>
          <w:sz w:val="28"/>
          <w:szCs w:val="28"/>
          <w:u w:val="single"/>
        </w:rPr>
        <w:t>ax</w:t>
      </w:r>
      <w:r>
        <w:rPr>
          <w:b/>
          <w:sz w:val="28"/>
          <w:szCs w:val="28"/>
          <w:u w:val="single"/>
        </w:rPr>
        <w:t xml:space="preserve">² + </w:t>
      </w:r>
      <w:r>
        <w:rPr>
          <w:b/>
          <w:i/>
          <w:sz w:val="28"/>
          <w:szCs w:val="28"/>
          <w:u w:val="single"/>
        </w:rPr>
        <w:t>bx</w:t>
      </w:r>
      <w:r>
        <w:rPr>
          <w:b/>
          <w:sz w:val="28"/>
          <w:szCs w:val="28"/>
          <w:u w:val="single"/>
        </w:rPr>
        <w:t xml:space="preserve"> + </w:t>
      </w:r>
      <w:r>
        <w:rPr>
          <w:b/>
          <w:i/>
          <w:sz w:val="28"/>
          <w:szCs w:val="28"/>
          <w:u w:val="single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 xml:space="preserve">Goals: </w:t>
      </w:r>
      <w:r>
        <w:rPr/>
        <w:t>*Find axis of symmetry</w:t>
      </w:r>
    </w:p>
    <w:p>
      <w:pPr>
        <w:pStyle w:val="Normal"/>
        <w:rPr/>
      </w:pPr>
      <w:r>
        <w:rPr/>
        <w:tab/>
        <w:t>*Find the vertex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*Graph a quadratic function by finding the axis of symmetry and ve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erties of Graphs of Quadratic Functions</w:t>
      </w:r>
      <w:r>
        <w:rPr>
          <w:u w:val="single"/>
        </w:rPr>
        <w:t>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If </w:t>
        <w:tab/>
      </w:r>
      <w:r>
        <w:rPr>
          <w:i/>
        </w:rPr>
        <w:t>a</w:t>
      </w:r>
      <w:r>
        <w:rPr/>
        <w:t xml:space="preserve"> &gt; 0</w:t>
        <w:tab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/>
        <w:t xml:space="preserve"> &lt; 0</w:t>
        <w:tab/>
        <w:t>t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f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&gt; 1</w:t>
        <w:tab/>
        <w:t>th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&lt; 1 </w:t>
        <w:tab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To find the axis of symmetry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The vertex always occurs:</w:t>
      </w:r>
    </w:p>
    <w:p>
      <w:pPr>
        <w:pStyle w:val="Normal"/>
        <w:rPr/>
      </w:pPr>
      <w:r>
        <w:rPr/>
        <w:tab/>
        <w:t>· so to find the vert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</w:t>
      </w:r>
      <w:r>
        <w:rPr>
          <w:i/>
        </w:rPr>
        <w:t>y</w:t>
      </w:r>
      <w:r>
        <w:rPr/>
        <w:t xml:space="preserve">-intercep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ach quadratic function, find the axis of symmetry and the vertex.  State whether the vertex is a minimum or maximum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² – 2</w:t>
      </w:r>
      <w:r>
        <w:rPr>
          <w:i/>
        </w:rPr>
        <w:t>x</w:t>
      </w:r>
      <w:r>
        <w:rPr/>
        <w:t xml:space="preserve"> – 3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>² + 12</w:t>
      </w:r>
      <w:r>
        <w:rPr>
          <w:i/>
        </w:rPr>
        <w:t>x</w:t>
      </w:r>
      <w:r>
        <w:rPr/>
        <w:t xml:space="preserve"> –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each quadratic function find the maximum or minimum value.  State which it 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–3</w:t>
      </w:r>
      <w:r>
        <w:rPr>
          <w:i/>
        </w:rPr>
        <w:t>x</w:t>
      </w:r>
      <w:r>
        <w:rPr/>
        <w:t>² – 12</w:t>
      </w:r>
      <w:r>
        <w:rPr>
          <w:i/>
        </w:rPr>
        <w:t>x</w:t>
      </w:r>
      <w:r>
        <w:rPr/>
        <w:t xml:space="preserve"> + 10</w:t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>² – 16</w:t>
      </w:r>
      <w:r>
        <w:rPr>
          <w:i/>
        </w:rPr>
        <w:t xml:space="preserve">x + </w:t>
      </w:r>
      <w:r>
        <w:rPr/>
        <w:t>4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ph.  First find the vertex then choose 2 – 3 point around the vertex to complete the graph.  Use your knowledge of characteristics of parabolas to ensure your final graph makes se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106680</wp:posOffset>
                </wp:positionV>
                <wp:extent cx="3355340" cy="2747010"/>
                <wp:effectExtent l="0" t="0" r="0" b="0"/>
                <wp:wrapNone/>
                <wp:docPr id="1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257.5pt;margin-top:8.4pt;width:264.15pt;height:216.25pt" coordorigin="5150,168" coordsize="5283,4325">
                <v:line id="shape_0" from="7792,168" to="7792,4493" ID="Line 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50,2285" to="10433,2285" ID="Line 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51,352" to="8251,4217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1,352" to="8481,421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0,352" to="8940,4217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0,352" to="9170,4217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0,352" to="9400,4217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3,352" to="6413,4217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352" to="6643,421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2,352" to="7102,4217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352" to="7332,4217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4,352" to="5954,4217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2101" to="10202,210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1548" to="10202,1548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1364" to="10202,1364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996" to="10202,996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812" to="10202,812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3205" to="10202,3205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3021" to="10202,3021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2653" to="10202,2653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2837" to="10202,2837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444" to="10202,444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352" to="8021,4217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1,352" to="8711,4217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9,352" to="10089,4217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0,352" to="9860,4217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0,352" to="9630,4217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2,352" to="7562,4217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3,352" to="6873,4217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352" to="5494,4217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352" to="5724,4217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352" to="6183,4217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1917" to="10202,191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1732" to="10202,1732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2469" to="10202,2469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1180" to="10202,1180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628" to="10202,628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4126" to="10202,4126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3942" to="10202,3942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3758" to="10202,3758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3574" to="10202,3574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3390" to="10202,3390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–2</w:t>
      </w:r>
      <w:r>
        <w:rPr>
          <w:i/>
        </w:rPr>
        <w:t>x</w:t>
      </w:r>
      <w:r>
        <w:rPr/>
        <w:t>² + 12</w:t>
      </w:r>
      <w:r>
        <w:rPr>
          <w:i/>
        </w:rPr>
        <w:t>x</w:t>
      </w:r>
      <w:r>
        <w:rPr/>
        <w:t xml:space="preserve"> –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47625</wp:posOffset>
                </wp:positionV>
                <wp:extent cx="3355340" cy="2747010"/>
                <wp:effectExtent l="0" t="0" r="0" b="0"/>
                <wp:wrapNone/>
                <wp:docPr id="2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262.8pt;margin-top:3.75pt;width:264.15pt;height:216.25pt" coordorigin="5256,75" coordsize="5283,4325">
                <v:line id="shape_0" from="7898,75" to="7898,4400" ID="Line 4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2192" to="10539,2192" ID="Line 4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57,259" to="8357,4124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7,259" to="8587,4124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6,259" to="9046,4124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6,259" to="9276,4124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6,259" to="9506,4124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259" to="6519,4124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259" to="6749,4124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8,259" to="7208,4124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259" to="7438,412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259" to="6060,4124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2008" to="10308,2008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455" to="10308,1455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271" to="10308,1271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903" to="10308,903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719" to="10308,719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112" to="10308,3112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2928" to="10308,2928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2560" to="10308,2560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2744" to="10308,2744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51" to="10308,351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259" to="8127,4124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7,259" to="8817,4124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5,259" to="10195,4124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6,259" to="9966,4124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6,259" to="9736,4124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8,259" to="7668,4124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259" to="6979,4124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59" to="5600,4124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0,259" to="5830,4124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259" to="6289,4124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824" to="10308,1824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639" to="10308,1639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2376" to="10308,2376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087" to="10308,1087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535" to="10308,535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4033" to="10308,4033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849" to="10308,3849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665" to="10308,3665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481" to="10308,3481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297" to="10308,3297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>² – 6</w:t>
      </w:r>
      <w:r>
        <w:rPr>
          <w:i/>
        </w:rPr>
        <w:t>x</w:t>
      </w:r>
      <w:r>
        <w:rPr/>
        <w:t xml:space="preserve"> +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44145</wp:posOffset>
                </wp:positionV>
                <wp:extent cx="3355340" cy="2747010"/>
                <wp:effectExtent l="0" t="0" r="0" b="0"/>
                <wp:wrapNone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62.8pt;margin-top:11.35pt;width:264.15pt;height:216.25pt" coordorigin="5256,227" coordsize="5283,4325">
                <v:line id="shape_0" from="7898,227" to="7898,4552" ID="Line 8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2344" to="10539,2344" ID="Line 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57,411" to="8357,4276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7,411" to="8587,4276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6,411" to="9046,4276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6,411" to="9276,4276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6,411" to="9506,4276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411" to="6519,4276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411" to="6749,4276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8,411" to="7208,4276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411" to="7438,4276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411" to="6060,4276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2160" to="10308,2160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607" to="10308,1607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423" to="10308,1423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055" to="10308,1055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871" to="10308,871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264" to="10308,3264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080" to="10308,3080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2712" to="10308,2712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2896" to="10308,2896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503" to="10308,503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411" to="8127,4276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7,411" to="8817,4276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5,411" to="10195,4276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6,411" to="9966,4276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6,411" to="9736,4276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8,411" to="7668,4276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411" to="6979,4276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411" to="5600,4276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0,411" to="5830,4276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411" to="6289,4276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976" to="10308,1976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791" to="10308,1791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2528" to="10308,2528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239" to="10308,1239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687" to="10308,687" ID="Line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4185" to="10308,4185" ID="Line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4001" to="10308,4001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817" to="10308,3817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633" to="10308,3633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3449" to="10308,3449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>² + 12</w:t>
      </w:r>
      <w:r>
        <w:rPr>
          <w:i/>
        </w:rPr>
        <w:t>x</w:t>
      </w:r>
      <w:r>
        <w:rPr/>
        <w:t xml:space="preserve"> – 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110</wp:posOffset>
                </wp:positionH>
                <wp:positionV relativeFrom="paragraph">
                  <wp:posOffset>105410</wp:posOffset>
                </wp:positionV>
                <wp:extent cx="3355340" cy="2747010"/>
                <wp:effectExtent l="0" t="0" r="0" b="0"/>
                <wp:wrapNone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59.3pt;margin-top:8.3pt;width:264.15pt;height:216.25pt" coordorigin="5186,166" coordsize="5283,4325">
                <v:line id="shape_0" from="7828,166" to="7828,4491" ID="Line 13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86,2283" to="10469,2283" ID="Line 13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7,350" to="8287,4215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350" to="8518,4215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350" to="8976,4215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6,350" to="9206,4215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7,350" to="9437,4215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350" to="6449,4215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9,350" to="6679,4215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8,350" to="7138,4215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350" to="7368,4215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0,350" to="5990,4215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2099" to="10238,2099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546" to="10238,154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362" to="10238,1362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994" to="10238,994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810" to="10238,810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3203" to="10238,3203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3019" to="10238,3019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2651" to="10238,2651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2835" to="10238,2835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442" to="10238,442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7,350" to="8057,4215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7,350" to="8747,4215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5,350" to="10125,4215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6,350" to="9896,4215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6,350" to="9666,4215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9,350" to="7599,4215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350" to="6909,4215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350" to="5530,4215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50" to="5760,4215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350" to="6219,4215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915" to="10238,1915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730" to="10238,1730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2467" to="10238,2467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178" to="10238,1178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626" to="10238,626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4124" to="10238,4124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3940" to="10238,3940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3756" to="10238,3756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3572" to="10238,3572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3388" to="10238,3388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>² – 8</w:t>
      </w:r>
      <w:r>
        <w:rPr>
          <w:i/>
        </w:rPr>
        <w:t>x</w:t>
      </w:r>
      <w:r>
        <w:rPr/>
        <w:t xml:space="preserve"> +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The suspension cables between two towers of the Mackinac Bridge in Michigan form a parabola that can be modeled by the graph of   </w:t>
      </w:r>
      <w:r>
        <w:rPr>
          <w:i/>
        </w:rPr>
        <w:t>y</w:t>
      </w:r>
      <w:r>
        <w:rPr/>
        <w:t xml:space="preserve"> = 0.000097</w:t>
      </w:r>
      <w:r>
        <w:rPr>
          <w:i/>
        </w:rPr>
        <w:t>x</w:t>
      </w:r>
      <w:r>
        <w:rPr/>
        <w:t>² – 0.37</w:t>
      </w:r>
      <w:r>
        <w:rPr>
          <w:i/>
        </w:rPr>
        <w:t>x</w:t>
      </w:r>
      <w:r>
        <w:rPr/>
        <w:t xml:space="preserve"> + 549 wher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measured in feet.  What is the height of the cable at the lowest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The cables between two telephone poles can be modeled by the equation   </w:t>
      </w:r>
      <w:r>
        <w:rPr>
          <w:i/>
        </w:rPr>
        <w:t>y</w:t>
      </w:r>
      <w:r>
        <w:rPr/>
        <w:t xml:space="preserve"> = 0.0024</w:t>
      </w:r>
      <w:r>
        <w:rPr>
          <w:i/>
        </w:rPr>
        <w:t>x</w:t>
      </w:r>
      <w:r>
        <w:rPr/>
        <w:t>² – 0.1</w:t>
      </w:r>
      <w:r>
        <w:rPr>
          <w:i/>
        </w:rPr>
        <w:t>x</w:t>
      </w:r>
      <w:r>
        <w:rPr/>
        <w:t xml:space="preserve"> + 24, wher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measured in feet.  To the nearest foot, what is the height of the cable above the ground at its lowest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The cables between the two towers of the Tacoma Narrows bridge form a parabola that can be modeled by the equation </w:t>
      </w:r>
      <w:r>
        <w:rPr>
          <w:i/>
        </w:rPr>
        <w:t>y</w:t>
      </w:r>
      <w:r>
        <w:rPr/>
        <w:t xml:space="preserve"> = 0.00014</w:t>
      </w:r>
      <w:r>
        <w:rPr>
          <w:i/>
        </w:rPr>
        <w:t>x</w:t>
      </w:r>
      <w:r>
        <w:rPr/>
        <w:t>² – 0.4</w:t>
      </w:r>
      <w:r>
        <w:rPr>
          <w:i/>
        </w:rPr>
        <w:t>x</w:t>
      </w:r>
      <w:r>
        <w:rPr/>
        <w:t xml:space="preserve"> + 507 wher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measured in feet.  What is the height of the cable above the water at its lowest point?  Round your answer to the nearest foot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3:00Z</dcterms:created>
  <dc:creator>Erin Kearney</dc:creator>
  <dc:description/>
  <dc:language>en-US</dc:language>
  <cp:lastModifiedBy>Erin Kearney</cp:lastModifiedBy>
  <cp:lastPrinted>2012-03-30T08:05:00Z</cp:lastPrinted>
  <dcterms:modified xsi:type="dcterms:W3CDTF">2012-03-30T12:23:00Z</dcterms:modified>
  <cp:revision>2</cp:revision>
  <dc:subject/>
  <dc:title/>
</cp:coreProperties>
</file>