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3:  Solve Quadratic Equations by Graphing</w:t>
      </w:r>
    </w:p>
    <w:p>
      <w:pPr>
        <w:pStyle w:val="Normal"/>
        <w:rPr/>
      </w:pPr>
      <w:r>
        <w:rPr>
          <w:b/>
        </w:rPr>
        <w:t xml:space="preserve">Goals:  </w:t>
      </w:r>
      <w:r>
        <w:rPr/>
        <w:t>*Identify solutions to a quadratic equation by graphing</w:t>
      </w:r>
    </w:p>
    <w:p>
      <w:pPr>
        <w:pStyle w:val="Normal"/>
        <w:rPr>
          <w:b/>
          <w:b/>
        </w:rPr>
      </w:pPr>
      <w:r>
        <w:rPr/>
        <w:tab/>
        <w:t xml:space="preserve"> *Approximate solutions of a quadratic equation to the nearest tenth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RECALL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quadratic equation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solution</w:t>
      </w:r>
      <w:r>
        <w:rPr/>
        <w:t xml:space="preserve"> to a quadratic equation can also be called 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lutions</w:t>
      </w:r>
      <w:r>
        <w:rPr>
          <w:b/>
        </w:rPr>
        <w:t xml:space="preserve"> </w:t>
      </w:r>
      <w:r>
        <w:rPr/>
        <w:t xml:space="preserve">or _______________ are the values of </w:t>
      </w:r>
      <w:r>
        <w:rPr>
          <w:i/>
        </w:rPr>
        <w:t>x</w:t>
      </w:r>
      <w:r>
        <w:rPr/>
        <w:t xml:space="preserve"> so the quadratic equation is equa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e already know how to solve a quadratic equatio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we know that solutions occur when </w:t>
      </w:r>
      <w:r>
        <w:rPr>
          <w:i/>
        </w:rPr>
        <w:t>y</w:t>
      </w:r>
      <w:r>
        <w:rPr/>
        <w:t xml:space="preserve"> = 0, how can you identify solutions on a graph the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114935</wp:posOffset>
            </wp:positionV>
            <wp:extent cx="3724275" cy="3276600"/>
            <wp:effectExtent l="0" t="0" r="0" b="0"/>
            <wp:wrapNone/>
            <wp:docPr id="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  <w:r>
        <w:rPr/>
        <w:t xml:space="preserve">The graph below models the parabola formed by the quadratic e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– 6</w:t>
      </w:r>
      <w:r>
        <w:rPr>
          <w:i/>
        </w:rPr>
        <w:t>x</w:t>
      </w:r>
      <w:r>
        <w:rPr/>
        <w:t xml:space="preserve"> + 5.  What do you think the solutions ar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the following quadratic equations by graph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2</w:t>
      </w:r>
      <w:r>
        <w:rPr>
          <w:i/>
        </w:rPr>
        <w:t>x</w:t>
      </w:r>
      <w:r>
        <w:rPr/>
        <w:t xml:space="preserve"> = 3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>² + 2</w:t>
      </w:r>
      <w:r>
        <w:rPr>
          <w:i/>
        </w:rPr>
        <w:t xml:space="preserve">x </w:t>
      </w:r>
      <w:r>
        <w:rPr/>
        <w:t xml:space="preserve">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7310</wp:posOffset>
                </wp:positionV>
                <wp:extent cx="3355340" cy="2747010"/>
                <wp:effectExtent l="0" t="0" r="0" b="0"/>
                <wp:wrapNone/>
                <wp:docPr id="2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-7.2pt;margin-top:5.3pt;width:264.15pt;height:216.25pt" coordorigin="-144,106" coordsize="5283,4325">
                <v:line id="shape_0" from="2498,106" to="2498,4431" ID="Line 5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44,2223" to="5139,2223" ID="Line 5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7,290" to="2957,415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290" to="3187,4155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290" to="3646,4155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90" to="3876,415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290" to="4106,4155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290" to="1119,4155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290" to="1349,4155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290" to="1808,4155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290" to="2038,415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90" to="660,415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2039" to="4908,2039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486" to="4908,148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302" to="4908,1302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934" to="4908,934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750" to="4908,750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3143" to="4908,3143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2959" to="4908,2959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2591" to="4908,2591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2775" to="4908,2775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382" to="4908,382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290" to="2727,415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7,290" to="3417,4155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5,290" to="4795,4155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290" to="4566,4155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290" to="4336,415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290" to="2268,4155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9,290" to="1579,4155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,290" to="200,4155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290" to="430,4155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,290" to="889,4155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855" to="4908,1855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670" to="4908,1670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2407" to="4908,2407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1118" to="4908,1118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566" to="4908,566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4064" to="4908,4064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3880" to="4908,3880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3696" to="4908,3696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3512" to="4908,3512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3328" to="4908,3328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0485</wp:posOffset>
                </wp:positionH>
                <wp:positionV relativeFrom="paragraph">
                  <wp:posOffset>44450</wp:posOffset>
                </wp:positionV>
                <wp:extent cx="3355340" cy="2747010"/>
                <wp:effectExtent l="0" t="0" r="0" b="0"/>
                <wp:wrapNone/>
                <wp:docPr id="3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305.55pt;margin-top:3.5pt;width:264.15pt;height:216.25pt" coordorigin="6111,70" coordsize="5283,4325">
                <v:line id="shape_0" from="8753,70" to="8753,4395" ID="Line 5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2187" to="11394,2187" ID="Line 5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12,254" to="9212,4119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2,254" to="9442,4119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1,254" to="9901,4119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1,254" to="10131,4119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1,254" to="10361,4119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254" to="7374,4119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4,254" to="7604,4119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254" to="8063,4119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3,254" to="8293,4119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254" to="6915,4119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2003" to="11163,2003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450" to="11163,1450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266" to="11163,1266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898" to="11163,898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714" to="11163,714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3107" to="11163,3107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2923" to="11163,292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2555" to="11163,2555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2739" to="11163,2739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346" to="11163,346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2,254" to="8982,4119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2,254" to="9672,4119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0,254" to="11050,4119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1,254" to="10821,4119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1,254" to="10591,4119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3,254" to="8523,4119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254" to="7834,4119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254" to="6455,4119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5,254" to="6685,4119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254" to="7144,4119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819" to="11163,1819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634" to="11163,1634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2371" to="11163,2371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082" to="11163,1082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530" to="11163,530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4027" to="11163,4027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3844" to="11163,3844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3660" to="11163,3660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3476" to="11163,3476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3292" to="11163,3292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+ 7 = 4</w:t>
      </w:r>
      <w:r>
        <w:rPr>
          <w:i/>
        </w:rPr>
        <w:t>x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– 6</w:t>
      </w:r>
      <w:r>
        <w:rPr>
          <w:i/>
        </w:rPr>
        <w:t>x</w:t>
      </w:r>
      <w:r>
        <w:rPr/>
        <w:t xml:space="preserve"> + 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670</wp:posOffset>
                </wp:positionH>
                <wp:positionV relativeFrom="paragraph">
                  <wp:posOffset>17145</wp:posOffset>
                </wp:positionV>
                <wp:extent cx="3355340" cy="2747010"/>
                <wp:effectExtent l="0" t="0" r="0" b="0"/>
                <wp:wrapNone/>
                <wp:docPr id="4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-12.1pt;margin-top:1.35pt;width:264.15pt;height:216.25pt" coordorigin="-242,27" coordsize="5283,4325">
                <v:line id="shape_0" from="2400,27" to="2400,4352" ID="Line 5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42,2144" to="5041,2144" ID="Line 5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9,211" to="2859,4076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211" to="3089,4076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211" to="3548,4076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211" to="3778,4076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8,211" to="4008,4076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211" to="1021,4076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211" to="1251,4076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211" to="1710,407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211" to="1940,4076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211" to="562,4076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960" to="4811,1960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407" to="4811,1407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223" to="4811,1223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855" to="4811,855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671" to="4811,671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064" to="4811,3064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2880" to="4811,2880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2512" to="4811,2512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2696" to="4811,2696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03" to="4811,303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9,211" to="2629,4076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211" to="3319,4076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211" to="4697,4076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8,211" to="4468,4076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211" to="4238,4076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211" to="2170,4076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1,211" to="1481,4076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,211" to="102,4076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,211" to="332,4076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211" to="791,4076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776" to="4811,1776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591" to="4811,1591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2328" to="4811,2328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039" to="4811,1039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487" to="4811,487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985" to="4811,3985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801" to="4811,3801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617" to="4811,3617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433" to="4811,3433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249" to="4811,324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18415</wp:posOffset>
                </wp:positionV>
                <wp:extent cx="3355340" cy="2747010"/>
                <wp:effectExtent l="0" t="0" r="0" b="0"/>
                <wp:wrapNone/>
                <wp:docPr id="5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01.8pt;margin-top:1.45pt;width:264.15pt;height:216.25pt" coordorigin="6036,29" coordsize="5283,4325">
                <v:line id="shape_0" from="8678,29" to="8678,4354" ID="Line 5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6,2146" to="11319,2146" ID="Line 5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37,213" to="9137,4078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7,213" to="9367,4078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6,213" to="9826,4078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6,213" to="10056,4078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6,213" to="10286,4078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213" to="7299,4078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213" to="7529,4078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213" to="7988,4078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8,213" to="8218,4078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13" to="6840,4078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962" to="11088,1962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409" to="11088,1409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225" to="11088,122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857" to="11088,857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673" to="11088,673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3066" to="11088,306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2882" to="11088,2882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2514" to="11088,2514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2698" to="11088,2698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305" to="11088,305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7,213" to="8907,4078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7,213" to="9597,4078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5,213" to="10975,4078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6,213" to="10746,4078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6,213" to="10516,4078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8,213" to="8448,4078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9,213" to="7759,4078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213" to="6380,407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213" to="6610,4078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213" to="7069,4078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778" to="11088,1778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593" to="11088,1593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2330" to="11088,2330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041" to="11088,1041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489" to="11088,489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3987" to="11088,3987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3803" to="11088,3803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3619" to="11088,3619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3435" to="11088,3435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3251" to="11088,3251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 the following quadratic equations on a graphing calculator and identify the solu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+ 4</w:t>
      </w:r>
      <w:r>
        <w:rPr>
          <w:i/>
        </w:rPr>
        <w:t>x</w:t>
      </w:r>
      <w:r>
        <w:rPr/>
        <w:t xml:space="preserve"> = 5</w:t>
        <w:tab/>
        <w:tab/>
        <w:tab/>
        <w:tab/>
      </w: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>² – 6</w:t>
      </w:r>
      <w:r>
        <w:rPr>
          <w:i/>
        </w:rPr>
        <w:t>x</w:t>
      </w:r>
      <w:r>
        <w:rPr/>
        <w:t xml:space="preserve"> = 9</w:t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+ 4</w:t>
      </w:r>
      <w:r>
        <w:rPr>
          <w:i/>
        </w:rPr>
        <w:t>x</w:t>
      </w:r>
      <w:r>
        <w:rPr/>
        <w:t xml:space="preserve"> = –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x</w:t>
      </w:r>
      <w:r>
        <w:rPr/>
        <w:t xml:space="preserve"> = –1</w:t>
        <w:tab/>
        <w:tab/>
        <w:tab/>
        <w:tab/>
      </w: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>² + 6</w:t>
      </w:r>
      <w:r>
        <w:rPr>
          <w:i/>
        </w:rPr>
        <w:t>x</w:t>
      </w:r>
      <w:r>
        <w:rPr/>
        <w:t xml:space="preserve"> = 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zeros of the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>² + 6</w:t>
      </w:r>
      <w:r>
        <w:rPr>
          <w:i/>
        </w:rPr>
        <w:t>x</w:t>
      </w:r>
      <w:r>
        <w:rPr/>
        <w:t xml:space="preserve"> – 7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>² + 7</w:t>
      </w:r>
      <w:r>
        <w:rPr>
          <w:i/>
        </w:rPr>
        <w:t>x</w:t>
      </w:r>
      <w:r>
        <w:rPr/>
        <w:t xml:space="preserve"> + 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161925</wp:posOffset>
                </wp:positionV>
                <wp:extent cx="3355340" cy="2747010"/>
                <wp:effectExtent l="0" t="0" r="0" b="0"/>
                <wp:wrapNone/>
                <wp:docPr id="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92.5pt;margin-top:12.75pt;width:264.15pt;height:216.25pt" coordorigin="5850,255" coordsize="5283,4325">
                <v:line id="shape_0" from="8492,255" to="8492,4580" ID="Line 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0,2372" to="11133,2372" ID="Line 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51,439" to="8951,4304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1,439" to="9181,4304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0,439" to="9640,4304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439" to="9870,4304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0,439" to="10100,4304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3,439" to="7113,430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439" to="7343,4304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439" to="7802,4304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2,439" to="8032,4304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439" to="6654,4304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2188" to="10902,2188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1635" to="10902,1635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1451" to="10902,1451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1083" to="10902,108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899" to="10902,899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3292" to="10902,3292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3108" to="10902,3108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2740" to="10902,2740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2924" to="10902,2924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531" to="10902,531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1,439" to="8721,4304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1,439" to="9411,4304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9,439" to="10789,4304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0,439" to="10560,4304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0,439" to="10330,4304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439" to="8262,4304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3,439" to="7573,4304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4,439" to="6194,4304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4,439" to="6424,4304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439" to="6883,4304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2004" to="10902,2004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1819" to="10902,1819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2556" to="10902,2556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1267" to="10902,1267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715" to="10902,715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4213" to="10902,4213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4029" to="10902,4029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3845" to="10902,3845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3661" to="10902,366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3477" to="10902,3477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168275</wp:posOffset>
                </wp:positionV>
                <wp:extent cx="3355340" cy="2747010"/>
                <wp:effectExtent l="0" t="0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5pt;margin-top:13.25pt;width:264.15pt;height:216.25pt" coordorigin="-550,265" coordsize="5283,4325">
                <v:line id="shape_0" from="2092,265" to="2092,4590" ID="Line 5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50,2382" to="4733,2382" ID="Line 5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1,449" to="2551,4314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449" to="2781,4314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49" to="3240,4314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449" to="3470,4314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0,449" to="3700,431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449" to="713,4314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449" to="943,4314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449" to="1402,431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449" to="1632,4314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,449" to="254,4314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2198" to="4503,2198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1645" to="4503,1645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1461" to="4503,1461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1093" to="4503,1093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909" to="4503,909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3302" to="4503,3302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3118" to="4503,3118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2750" to="4503,2750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2934" to="4503,293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541" to="4503,541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449" to="2321,4314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449" to="3011,4314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449" to="4389,4314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449" to="4160,4314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449" to="3930,4314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449" to="1862,4314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449" to="1173,4314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5,449" to="-205,4314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449" to="24,4314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449" to="483,4314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2014" to="4503,2014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1829" to="4503,1829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2566" to="4503,2566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1277" to="4503,1277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725" to="4503,725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4222" to="4503,4222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4039" to="4503,4039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3855" to="4503,3855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3671" to="4503,3671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3487" to="4503,3487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4510</wp:posOffset>
            </wp:positionH>
            <wp:positionV relativeFrom="paragraph">
              <wp:posOffset>15875</wp:posOffset>
            </wp:positionV>
            <wp:extent cx="2228850" cy="25527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proximate zeros to the nearest tenth:</w:t>
        <w:tab/>
        <w:tab/>
        <w:tab/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>² + 4</w:t>
      </w:r>
      <w:r>
        <w:rPr>
          <w:i/>
        </w:rPr>
        <w:t>x</w:t>
      </w:r>
      <w:r>
        <w:rPr/>
        <w:t xml:space="preserve"> +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079240" cy="5080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40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4060190" cy="5257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41.4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a graphing calculator to sol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x</w:t>
      </w:r>
      <w:r>
        <w:rPr/>
        <w:t xml:space="preserve"> – 6 </w:t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–</w:t>
      </w:r>
      <w:r>
        <w:rPr>
          <w:i/>
        </w:rPr>
        <w:t>x</w:t>
      </w:r>
      <w:r>
        <w:rPr/>
        <w:t>² + 2</w: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An athlete throws a shot put with an initial vertical velocity of 40 ft/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Write an equation that models the height of the shot put as a function of the time it is in the 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Use the equation to find the time the shot put is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A baseball player throws a ball into the air with an initial vertical velocity of 32 ft/s and is released at a height of 5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rite an equation that models the height of the ball based on time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Find out how long the ball is in the air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5:00Z</dcterms:created>
  <dc:creator>Erin Kearney</dc:creator>
  <dc:description/>
  <dc:language>en-US</dc:language>
  <cp:lastModifiedBy>Erin Kearney</cp:lastModifiedBy>
  <cp:lastPrinted>2012-04-24T12:22:00Z</cp:lastPrinted>
  <dcterms:modified xsi:type="dcterms:W3CDTF">2012-04-26T11:15:00Z</dcterms:modified>
  <cp:revision>2</cp:revision>
  <dc:subject/>
  <dc:title/>
</cp:coreProperties>
</file>