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u w:val="single"/>
        </w:rPr>
        <w:t>4.2:  Graph Linear Equation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Goals:  </w:t>
      </w:r>
      <w:r>
        <w:rPr>
          <w:sz w:val="28"/>
          <w:szCs w:val="28"/>
        </w:rPr>
        <w:t>*Use a table to graph a linear equation</w:t>
      </w:r>
    </w:p>
    <w:p>
      <w:pPr>
        <w:pStyle w:val="NoSpacing"/>
        <w:ind w:left="900" w:hanging="0"/>
        <w:rPr>
          <w:sz w:val="28"/>
          <w:szCs w:val="28"/>
        </w:rPr>
      </w:pPr>
      <w:r>
        <w:rPr>
          <w:sz w:val="28"/>
          <w:szCs w:val="28"/>
        </w:rPr>
        <w:t>*Graph horizontal and vertical lines</w:t>
      </w:r>
    </w:p>
    <w:p>
      <w:pPr>
        <w:pStyle w:val="NoSpacing"/>
        <w:ind w:left="90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Choose appropriat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values</w:t>
      </w:r>
    </w:p>
    <w:p>
      <w:pPr>
        <w:pStyle w:val="NoSpac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inear eq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Which ordered pair is a solution to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;  </w:t>
      </w:r>
      <w:r>
        <w:rPr/>
        <w:t>(3, 4) or (1, –4)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ell wheth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s a solution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Why or why not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127635</wp:posOffset>
            </wp:positionV>
            <wp:extent cx="3724275" cy="3276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Are the following points solutions to the</w:t>
      </w:r>
    </w:p>
    <w:p>
      <w:pPr>
        <w:pStyle w:val="Normal"/>
        <w:rPr/>
      </w:pPr>
      <w:r>
        <w:rPr/>
        <w:t>linear equation represented by the line graph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1, 6)</w:t>
      </w:r>
    </w:p>
    <w:p>
      <w:pPr>
        <w:pStyle w:val="ListParagraph"/>
        <w:numPr>
          <w:ilvl w:val="0"/>
          <w:numId w:val="1"/>
        </w:numPr>
        <w:rPr/>
      </w:pPr>
      <w:r>
        <w:rPr/>
        <w:t>(–3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Graph a linear equation by making a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MAKE SURE EQUATION IS IN _____________ FORM!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Rewrite the equation so it is in function form, which</w:t>
      </w:r>
    </w:p>
    <w:p>
      <w:pPr>
        <w:pStyle w:val="Normal"/>
        <w:ind w:firstLine="720"/>
        <w:rPr>
          <w:b/>
          <w:b/>
        </w:rPr>
      </w:pPr>
      <w:r>
        <w:rPr/>
        <w:t>means to isolate _____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 xml:space="preserve">Choose 5 appropriate values for </w:t>
      </w:r>
      <w:r>
        <w:rPr>
          <w:i/>
        </w:rPr>
        <w:t>x</w:t>
      </w:r>
      <w:r>
        <w:rPr/>
        <w:t>.  Typically these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*You should </w:t>
      </w:r>
      <w:r>
        <w:rPr>
          <w:b/>
          <w:u w:val="single"/>
        </w:rPr>
        <w:t>not</w:t>
      </w:r>
      <w:r>
        <w:rPr>
          <w:b/>
        </w:rPr>
        <w:t xml:space="preserve"> choose these five values in two c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.  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Plug your 5 values into the function for </w:t>
      </w:r>
      <w:r>
        <w:rPr>
          <w:i/>
        </w:rPr>
        <w:t>x</w:t>
      </w:r>
      <w:r>
        <w:rPr/>
        <w:t xml:space="preserve">, find out what </w:t>
      </w:r>
      <w:r>
        <w:rPr>
          <w:i/>
        </w:rPr>
        <w:t>y</w:t>
      </w:r>
      <w:r>
        <w:rPr/>
        <w:t xml:space="preserve"> is for each to complete your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/>
        <w:t>Graph the ordered pairs you now have from your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 xml:space="preserve">     </w:t>
      </w:r>
      <w:r>
        <w:rPr>
          <w:b/>
        </w:rPr>
        <w:t xml:space="preserve">Ex:  </w:t>
      </w:r>
      <w:r>
        <w:rPr/>
        <w:t xml:space="preserve">Graph   </w:t>
      </w:r>
      <w:r>
        <w:rPr>
          <w:i/>
        </w:rPr>
        <w:t>y</w:t>
      </w:r>
      <w:r>
        <w:rPr/>
        <w:t xml:space="preserve">  + 3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765</wp:posOffset>
                </wp:positionH>
                <wp:positionV relativeFrom="paragraph">
                  <wp:posOffset>131445</wp:posOffset>
                </wp:positionV>
                <wp:extent cx="2698750" cy="2213610"/>
                <wp:effectExtent l="0" t="0" r="0" b="0"/>
                <wp:wrapNone/>
                <wp:docPr id="2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271.95pt;margin-top:10.35pt;width:212.45pt;height:174.25pt" coordorigin="5439,207" coordsize="4249,3485">
                <v:line id="shape_0" from="7564,207" to="7564,3692" ID="Line 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9,1913" to="9688,1913" ID="Line 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3,355" to="7933,347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8,355" to="8118,347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8,355" to="8488,347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3,355" to="8673,347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8,355" to="8858,347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355" to="6455,3470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355" to="6640,347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9,355" to="7009,347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355" to="7194,347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355" to="6085,347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765" to="9503,1765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319" to="9503,131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171" to="9503,117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874" to="9503,874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726" to="9503,72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655" to="9503,265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506" to="9503,2506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210" to="9503,2210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358" to="9503,2358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429" to="9503,429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355" to="7749,3470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355" to="8303,3470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2,355" to="9412,34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7,355" to="9227,3470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2,355" to="9042,3470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55" to="7379,3470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355" to="6825,3470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355" to="5716,3470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355" to="5901,3470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355" to="6270,3470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616" to="9503,1616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468" to="9503,1468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061" to="9503,2061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023" to="9503,1023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577" to="9503,577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3397" to="9503,3397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3248" to="9503,3248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3100" to="9503,310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952" to="9503,295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2803" to="9503,280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84455</wp:posOffset>
                </wp:positionV>
                <wp:extent cx="2698750" cy="2213610"/>
                <wp:effectExtent l="0" t="0" r="0" b="0"/>
                <wp:wrapNone/>
                <wp:docPr id="3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-8.05pt;margin-top:6.65pt;width:212.45pt;height:174.25pt" coordorigin="-161,133" coordsize="4249,3485">
                <v:line id="shape_0" from="1964,133" to="1964,3618" ID="Line 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1,1839" to="4088,1839" ID="Line 9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3,281" to="2333,3396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281" to="2518,339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281" to="2888,3396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281" to="3073,3396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281" to="3258,3396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81" to="855,3396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281" to="1040,3396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81" to="1409,3396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281" to="1594,3396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281" to="485,3396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691" to="3903,1691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245" to="3903,1245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097" to="3903,1097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801" to="3903,801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652" to="3903,652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581" to="3903,2581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432" to="3903,2432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136" to="3903,2136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284" to="3903,2284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355" to="3903,35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281" to="2149,3396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281" to="2703,3396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281" to="3812,3396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81" to="3627,3396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2,281" to="3442,3396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281" to="1779,3396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281" to="1225,3396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281" to="116,3396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281" to="301,3396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281" to="670,3396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542" to="3903,1542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394" to="3903,1394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987" to="3903,1987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949" to="3903,949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503" to="3903,503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3323" to="3903,3323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3174" to="3903,3174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3026" to="3903,3026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878" to="3903,287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729" to="3903,2729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Graph   </w:t>
      </w:r>
      <w:r>
        <w:rPr>
          <w:i/>
        </w:rPr>
        <w:t>y</w:t>
      </w:r>
      <w:r>
        <w:rPr/>
        <w:t xml:space="preserve"> = – 3</w:t>
      </w:r>
      <w:r>
        <w:rPr>
          <w:i/>
        </w:rPr>
        <w:t>x</w:t>
      </w:r>
      <w:r>
        <w:rPr/>
        <w:t xml:space="preserve"> + 1  with a domain of </w:t>
      </w:r>
      <w:r>
        <w:rPr>
          <w:i/>
        </w:rPr>
        <w:t>x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0     *which values can you </w:t>
      </w:r>
      <w:r>
        <w:rPr>
          <w:b/>
          <w:u w:val="single"/>
        </w:rPr>
        <w:t>not</w:t>
      </w:r>
      <w:r>
        <w:rPr>
          <w:b/>
        </w:rPr>
        <w:t xml:space="preserve"> </w:t>
      </w:r>
      <w:r>
        <w:rPr/>
        <w:t xml:space="preserve">choose 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 xml:space="preserve">for </w:t>
      </w:r>
      <w:r>
        <w:rPr>
          <w:i/>
        </w:rPr>
        <w:t>x</w:t>
      </w:r>
      <w:r>
        <w:rPr/>
        <w:t>?  Why?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5080</wp:posOffset>
                </wp:positionV>
                <wp:extent cx="2698750" cy="2213610"/>
                <wp:effectExtent l="0" t="0" r="635" b="0"/>
                <wp:wrapNone/>
                <wp:docPr id="4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13.45pt;margin-top:0.4pt;width:212.45pt;height:174.25pt" coordorigin="269,8" coordsize="4249,3485">
                <v:line id="shape_0" from="2394,8" to="2394,3493" ID="Line 4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,1714" to="4518,1714" ID="Line 4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3,156" to="2763,3271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7,156" to="2947,3271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56" to="3318,327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156" to="3502,3271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156" to="3688,3271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156" to="1285,3271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56" to="1469,327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156" to="1839,3271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156" to="2024,327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156" to="914,3271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1566" to="4333,1566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1120" to="4333,1120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972" to="4333,972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675" to="4333,675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527" to="4333,527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456" to="4333,2456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307" to="4333,2307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011" to="4333,2011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159" to="4333,2159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30" to="4333,230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156" to="2579,327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156" to="3133,3271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156" to="4242,3271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156" to="4057,3271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156" to="3872,3271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56" to="2209,3271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56" to="1655,3271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156" to="546,3271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156" to="731,3271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156" to="1100,3271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1417" to="4333,141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1269" to="4333,126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1862" to="4333,1862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824" to="4333,824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378" to="4333,378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3198" to="4333,3198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3049" to="4333,3049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901" to="4333,2901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753" to="4333,2753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604" to="4333,2604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*Identify the rang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</w:t>
        <w:tab/>
        <w:tab/>
        <w:t xml:space="preserve">**which values should you pick for </w:t>
      </w:r>
      <w:r>
        <w:rPr>
          <w:i/>
        </w:rPr>
        <w:t>x</w:t>
      </w:r>
      <w:r>
        <w:rPr/>
        <w:t>?  Wh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57785</wp:posOffset>
                </wp:positionV>
                <wp:extent cx="2698750" cy="2213610"/>
                <wp:effectExtent l="635" t="0" r="0" b="0"/>
                <wp:wrapNone/>
                <wp:docPr id="5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-11.5pt;margin-top:4.55pt;width:212.45pt;height:174.25pt" coordorigin="-230,91" coordsize="4249,3485">
                <v:line id="shape_0" from="1895,91" to="1895,3576" ID="Line 1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30,1797" to="4019,1797" ID="Line 1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4,239" to="2264,3354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239" to="2449,3354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239" to="2819,3354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239" to="3004,3354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239" to="3189,3354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239" to="786,335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,239" to="971,3354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239" to="1340,3354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239" to="1525,3354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239" to="416,3354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649" to="3835,1649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203" to="3835,1203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055" to="3835,1055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59" to="3835,759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610" to="3835,610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539" to="3835,2539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390" to="3835,2390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094" to="3835,2094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242" to="3835,2242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14" to="3835,314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39" to="2080,3354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239" to="2634,3354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3,239" to="3743,3354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239" to="3558,3354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39" to="3373,3354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39" to="1710,3354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239" to="1156,3354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39" to="47,3354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239" to="232,3354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239" to="601,3354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500" to="3835,1500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352" to="3835,1352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945" to="3835,1945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907" to="3835,907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61" to="3835,461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281" to="3835,3281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132" to="3835,313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984" to="3835,2984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836" to="3835,2836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687" to="3835,2687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with a domain of </w:t>
      </w:r>
      <w:r>
        <w:rPr>
          <w:i/>
        </w:rPr>
        <w:t>x</w:t>
      </w:r>
      <w:r>
        <w:rPr/>
        <w:t xml:space="preserve"> </w:t>
      </w:r>
      <w:r>
        <w:rPr>
          <w:u w:val="single"/>
        </w:rPr>
        <w:t>&lt;</w:t>
      </w:r>
      <w:r>
        <w:rPr>
          <w:i/>
        </w:rPr>
        <w:t xml:space="preserve"> </w:t>
      </w:r>
      <w:r>
        <w:rPr/>
        <w:t>0 then identify the ran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44780</wp:posOffset>
                </wp:positionV>
                <wp:extent cx="2698750" cy="2213610"/>
                <wp:effectExtent l="635" t="0" r="0" b="0"/>
                <wp:wrapNone/>
                <wp:docPr id="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11.5pt;margin-top:11.4pt;width:212.45pt;height:174.25pt" coordorigin="-230,228" coordsize="4249,3485">
                <v:line id="shape_0" from="1895,228" to="1895,3713" ID="Line 17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30,1934" to="4019,1934" ID="Line 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4,376" to="2264,3491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376" to="2449,3491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76" to="2819,3491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376" to="3004,3491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376" to="3189,3491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376" to="786,3491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,376" to="971,3491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376" to="1340,3491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376" to="1525,3491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376" to="416,3491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786" to="3835,1786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340" to="3835,1340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192" to="3835,1192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895" to="3835,895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47" to="3835,747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676" to="3835,2676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527" to="3835,2527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231" to="3835,2231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379" to="3835,2379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50" to="3835,450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376" to="2080,3491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376" to="2634,3491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3,376" to="3743,3491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376" to="3558,3491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376" to="3373,3491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376" to="1710,3491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376" to="1156,3491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376" to="47,3491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376" to="232,3491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,376" to="601,3491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637" to="3835,1637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489" to="3835,1489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082" to="3835,2082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044" to="3835,1044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98" to="3835,598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418" to="3835,3418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269" to="3835,3269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3121" to="3835,3121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973" to="3835,2973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824" to="3835,2824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:  </w:t>
      </w:r>
      <w:r>
        <w:rPr>
          <w:color w:val="000000"/>
        </w:rPr>
        <w:t xml:space="preserve">Graph </w:t>
      </w:r>
      <w:r>
        <w:rPr>
          <w:i/>
          <w:color w:val="000000"/>
        </w:rPr>
        <w:t>y</w:t>
      </w:r>
      <w:r>
        <w:rPr>
          <w:color w:val="000000"/>
        </w:rPr>
        <w:t xml:space="preserve"> = –3 </w:t>
        <w:tab/>
        <w:tab/>
        <w:tab/>
        <w:tab/>
        <w:tab/>
        <w:tab/>
      </w:r>
      <w:r>
        <w:rPr>
          <w:b/>
          <w:color w:val="000000"/>
        </w:rPr>
        <w:t xml:space="preserve">Ex:  </w:t>
      </w:r>
      <w:r>
        <w:rPr>
          <w:color w:val="000000"/>
        </w:rPr>
        <w:t xml:space="preserve">Graph </w:t>
      </w:r>
      <w:r>
        <w:rPr>
          <w:i/>
          <w:color w:val="000000"/>
        </w:rPr>
        <w:t>x</w:t>
      </w:r>
      <w:r>
        <w:rPr>
          <w:color w:val="000000"/>
        </w:rPr>
        <w:t xml:space="preserve"> =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0</wp:posOffset>
                </wp:positionH>
                <wp:positionV relativeFrom="paragraph">
                  <wp:posOffset>146050</wp:posOffset>
                </wp:positionV>
                <wp:extent cx="2698750" cy="221361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2pt;margin-top:11.5pt;width:212.45pt;height:174.25pt" coordorigin="5440,230" coordsize="4249,3485">
                <v:line id="shape_0" from="7565,230" to="7565,3715" ID="Line 22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40,1936" to="9689,1936" ID="Line 22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4,378" to="7934,3493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378" to="8119,3493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9,378" to="8489,3493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4,378" to="8674,3493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378" to="8859,3493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378" to="6456,3493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378" to="6641,3493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378" to="7010,3493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378" to="7195,3493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378" to="6086,3493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788" to="9505,1788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342" to="9505,1342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194" to="9505,1194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897" to="9505,897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749" to="9505,749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678" to="9505,2678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529" to="9505,2529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233" to="9505,2233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381" to="9505,2381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452" to="9505,452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378" to="7750,3493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4,378" to="8304,3493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3,378" to="9413,349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8,378" to="9228,3493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3,378" to="9043,3493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78" to="7380,349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378" to="6826,3493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378" to="5717,3493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378" to="5902,3493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378" to="6271,3493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639" to="9505,1639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491" to="9505,1491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084" to="9505,2084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046" to="9505,1046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600" to="9505,600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3420" to="9505,3420" ID="Line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3271" to="9505,3271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3123" to="9505,3123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975" to="9505,2975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826" to="9505,2826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72390</wp:posOffset>
                </wp:positionV>
                <wp:extent cx="2698750" cy="2213610"/>
                <wp:effectExtent l="635" t="0" r="0" b="0"/>
                <wp:wrapNone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19.85pt;margin-top:5.7pt;width:212.45pt;height:174.25pt" coordorigin="-397,114" coordsize="4249,3485">
                <v:line id="shape_0" from="1728,114" to="1728,3599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97,1820" to="3852,1820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7,262" to="2097,3377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262" to="2282,3377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262" to="2652,3377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62" to="2837,3377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62" to="3022,3377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262" to="619,3377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262" to="804,3377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262" to="1173,3377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8,262" to="1358,3377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262" to="249,3377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672" to="3668,1672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226" to="3668,1226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078" to="3668,1078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781" to="3668,78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633" to="3668,633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562" to="3668,2562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413" to="3668,2413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117" to="3668,2117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265" to="3668,2265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36" to="3668,336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262" to="1913,3377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262" to="2467,3377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262" to="3576,3377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262" to="3391,3377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6,262" to="3206,3377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262" to="1543,3377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,262" to="989,3377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262" to="-119,3377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,262" to="65,3377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262" to="434,3377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523" to="3668,1523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375" to="3668,1375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1968" to="3668,1968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930" to="3668,930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484" to="3668,484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304" to="3668,3304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155" to="3668,3155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007" to="3668,3007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859" to="3668,2859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2710" to="3668,2710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color w:val="000000"/>
        </w:rPr>
        <w:t xml:space="preserve">The distance, </w:t>
      </w:r>
      <w:r>
        <w:rPr>
          <w:i/>
          <w:color w:val="000000"/>
        </w:rPr>
        <w:t>d</w:t>
      </w:r>
      <w:r>
        <w:rPr>
          <w:color w:val="000000"/>
        </w:rPr>
        <w:t xml:space="preserve">, in miles, that a runner travels is given by the function </w:t>
      </w:r>
      <w:r>
        <w:rPr>
          <w:i/>
          <w:color w:val="000000"/>
        </w:rPr>
        <w:t>d</w:t>
      </w:r>
      <w:r>
        <w:rPr>
          <w:color w:val="000000"/>
        </w:rPr>
        <w:t xml:space="preserve"> = 6</w:t>
      </w:r>
      <w:r>
        <w:rPr>
          <w:i/>
          <w:color w:val="000000"/>
        </w:rPr>
        <w:t>t</w:t>
      </w:r>
      <w:r>
        <w:rPr>
          <w:color w:val="000000"/>
        </w:rPr>
        <w:t xml:space="preserve"> where </w:t>
      </w:r>
      <w:r>
        <w:rPr>
          <w:i/>
          <w:color w:val="000000"/>
        </w:rPr>
        <w:t>t</w:t>
      </w:r>
      <w:r>
        <w:rPr>
          <w:color w:val="000000"/>
        </w:rPr>
        <w:t xml:space="preserve"> is the time (in hours) spent running.  The runner plans to go for a 1.5 hour run.  Set up a table and identify the domain and range of the function.  Choose at least 4 values for </w:t>
      </w:r>
      <w:r>
        <w:rPr>
          <w:i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color w:val="000000"/>
        </w:rPr>
        <w:t>Suppose the same runner decides he wants to run 12 miles.  Set up a new table with at least 3 values and identify the new domain and r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:  </w:t>
      </w:r>
      <w:r>
        <w:rPr>
          <w:color w:val="000000"/>
        </w:rPr>
        <w:t xml:space="preserve">For gas that costs $2 per gallon, the equation </w:t>
      </w:r>
      <w:r>
        <w:rPr>
          <w:i/>
          <w:color w:val="000000"/>
        </w:rPr>
        <w:t>C</w:t>
      </w:r>
      <w:r>
        <w:rPr>
          <w:color w:val="000000"/>
        </w:rPr>
        <w:t xml:space="preserve"> = 2</w:t>
      </w:r>
      <w:r>
        <w:rPr>
          <w:i/>
          <w:color w:val="000000"/>
        </w:rPr>
        <w:t>g</w:t>
      </w:r>
      <w:r>
        <w:rPr>
          <w:color w:val="000000"/>
        </w:rPr>
        <w:t xml:space="preserve"> gives the cost, </w:t>
      </w:r>
      <w:r>
        <w:rPr>
          <w:i/>
          <w:color w:val="000000"/>
        </w:rPr>
        <w:t>C</w:t>
      </w:r>
      <w:r>
        <w:rPr>
          <w:color w:val="000000"/>
        </w:rPr>
        <w:t xml:space="preserve">, in dollars for </w:t>
      </w:r>
      <w:r>
        <w:rPr>
          <w:i/>
          <w:color w:val="000000"/>
        </w:rPr>
        <w:t>g</w:t>
      </w:r>
      <w:r>
        <w:rPr>
          <w:color w:val="000000"/>
        </w:rPr>
        <w:t xml:space="preserve"> gallons of gas.  You plan to pump $10 worth of gas.  Set up a table and identify the domain and range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6:00Z</dcterms:created>
  <dc:creator>Erin Kearney</dc:creator>
  <dc:description/>
  <dc:language>en-US</dc:language>
  <cp:lastModifiedBy>Erin Kearney</cp:lastModifiedBy>
  <dcterms:modified xsi:type="dcterms:W3CDTF">2012-11-27T18:06:00Z</dcterms:modified>
  <cp:revision>2</cp:revision>
  <dc:subject/>
  <dc:title/>
</cp:coreProperties>
</file>