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3:  Graph Linear Equations Using </w:t>
      </w:r>
      <w:r>
        <w:rPr>
          <w:b/>
          <w:i/>
          <w:sz w:val="28"/>
          <w:szCs w:val="28"/>
          <w:u w:val="single"/>
        </w:rPr>
        <w:t>x</w:t>
      </w:r>
      <w:r>
        <w:rPr>
          <w:b/>
          <w:sz w:val="28"/>
          <w:szCs w:val="28"/>
          <w:u w:val="single"/>
        </w:rPr>
        <w:t xml:space="preserve"> and </w:t>
      </w:r>
      <w:r>
        <w:rPr>
          <w:b/>
          <w:i/>
          <w:sz w:val="28"/>
          <w:szCs w:val="28"/>
          <w:u w:val="single"/>
        </w:rPr>
        <w:t>y</w:t>
      </w:r>
      <w:r>
        <w:rPr>
          <w:b/>
          <w:sz w:val="28"/>
          <w:szCs w:val="28"/>
          <w:u w:val="single"/>
        </w:rPr>
        <w:t xml:space="preserve"> Intercept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Goals:  </w:t>
      </w:r>
      <w:r>
        <w:rPr>
          <w:sz w:val="28"/>
          <w:szCs w:val="28"/>
        </w:rPr>
        <w:t>*Identify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intercepts on a graph</w:t>
      </w:r>
    </w:p>
    <w:p>
      <w:pPr>
        <w:pStyle w:val="NoSpacing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*Find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intercepts from a linear equation</w:t>
      </w:r>
    </w:p>
    <w:p>
      <w:pPr>
        <w:pStyle w:val="NoSpacing"/>
        <w:ind w:left="90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Graph lines using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intercepts</w:t>
      </w:r>
    </w:p>
    <w:p>
      <w:pPr>
        <w:pStyle w:val="NoSpacing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Interpret the meaning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intercepts</w:t>
      </w:r>
    </w:p>
    <w:p>
      <w:pPr>
        <w:pStyle w:val="NoSpac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x</w:t>
      </w:r>
      <w:r>
        <w:rPr>
          <w:b/>
          <w:u w:val="single"/>
        </w:rPr>
        <w:t xml:space="preserve"> – intercept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y</w:t>
      </w:r>
      <w:r>
        <w:rPr>
          <w:b/>
          <w:u w:val="single"/>
        </w:rPr>
        <w:t xml:space="preserve"> – intercep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914525" cy="2419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dentify the </w:t>
      </w:r>
      <w:r>
        <w:rPr>
          <w:b/>
          <w:i/>
        </w:rPr>
        <w:t>x</w:t>
      </w:r>
      <w:r>
        <w:rPr>
          <w:b/>
        </w:rPr>
        <w:t xml:space="preserve"> and </w:t>
      </w:r>
      <w:r>
        <w:rPr>
          <w:b/>
          <w:i/>
        </w:rPr>
        <w:t>y</w:t>
      </w:r>
      <w:r>
        <w:rPr/>
        <w:t xml:space="preserve"> </w:t>
      </w:r>
      <w:r>
        <w:rPr>
          <w:b/>
        </w:rPr>
        <w:t xml:space="preserve">intercepts of the lines graphed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104140</wp:posOffset>
            </wp:positionV>
            <wp:extent cx="2466975" cy="2085975"/>
            <wp:effectExtent l="0" t="0" r="0" b="0"/>
            <wp:wrapNone/>
            <wp:docPr id="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:</w:t>
        <w:tab/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1914525" cy="2085975"/>
            <wp:effectExtent l="0" t="0" r="0" b="0"/>
            <wp:wrapNone/>
            <wp:docPr id="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0025</wp:posOffset>
            </wp:positionH>
            <wp:positionV relativeFrom="paragraph">
              <wp:posOffset>66675</wp:posOffset>
            </wp:positionV>
            <wp:extent cx="1914525" cy="2085975"/>
            <wp:effectExtent l="0" t="0" r="0" b="0"/>
            <wp:wrapNone/>
            <wp:docPr id="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Ex:</w:t>
        <w:tab/>
        <w:tab/>
        <w:tab/>
        <w:tab/>
        <w:tab/>
        <w:tab/>
        <w:tab/>
        <w:tab/>
        <w:t>Ex: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ph each line using the </w:t>
      </w:r>
      <w:r>
        <w:rPr>
          <w:b/>
          <w:i/>
        </w:rPr>
        <w:t>x</w:t>
      </w:r>
      <w:r>
        <w:rPr>
          <w:b/>
        </w:rPr>
        <w:t xml:space="preserve"> and </w:t>
      </w:r>
      <w:r>
        <w:rPr>
          <w:b/>
          <w:i/>
        </w:rPr>
        <w:t>y</w:t>
      </w:r>
      <w:r>
        <w:rPr>
          <w:b/>
        </w:rPr>
        <w:t xml:space="preserve"> inter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 xml:space="preserve">x </w:t>
      </w:r>
      <w:r>
        <w:rPr/>
        <w:t>+ 7</w:t>
      </w:r>
      <w:r>
        <w:rPr>
          <w:i/>
        </w:rPr>
        <w:t>y</w:t>
      </w:r>
      <w:r>
        <w:rPr/>
        <w:t xml:space="preserve"> = 28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114935</wp:posOffset>
                </wp:positionV>
                <wp:extent cx="2698750" cy="2213610"/>
                <wp:effectExtent l="0" t="0" r="0" b="0"/>
                <wp:wrapNone/>
                <wp:docPr id="5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16.8pt;margin-top:9.05pt;width:212.45pt;height:174.25pt" coordorigin="-336,181" coordsize="4249,3485">
                <v:line id="shape_0" from="1789,181" to="1789,3666" ID="Line 13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36,1887" to="3913,1887" ID="Line 1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329" to="2158,3444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29" to="2343,3444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329" to="2713,3444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329" to="2898,3444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329" to="3083,3444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329" to="680,3444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329" to="865,3444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329" to="1234,3444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329" to="1419,3444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329" to="310,3444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739" to="3729,1739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293" to="3729,1293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145" to="3729,1145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848" to="3729,848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700" to="3729,700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629" to="3729,2629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480" to="3729,2480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184" to="3729,2184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332" to="3729,2332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403" to="3729,403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4,329" to="1974,3444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329" to="2528,3444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7,329" to="3637,3444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2,329" to="3452,3444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329" to="3267,3444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329" to="1604,3444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329" to="1050,3444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8,329" to="-58,3444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329" to="126,3444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329" to="495,3444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590" to="3729,1590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442" to="3729,1442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035" to="3729,2035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997" to="3729,997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551" to="3729,551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371" to="3729,3371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222" to="3729,3222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074" to="3729,3074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926" to="3729,2926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777" to="3729,2777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5240</wp:posOffset>
                </wp:positionV>
                <wp:extent cx="2698750" cy="2213610"/>
                <wp:effectExtent l="0" t="0" r="0" b="0"/>
                <wp:wrapNone/>
                <wp:docPr id="6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270.8pt;margin-top:1.2pt;width:212.45pt;height:174.25pt" coordorigin="5416,24" coordsize="4249,3485">
                <v:line id="shape_0" from="7541,24" to="7541,3509" ID="Line 17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6,1730" to="9665,1730" ID="Line 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0,172" to="7910,3287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172" to="8095,3287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172" to="8465,3287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0,172" to="8650,3287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172" to="8835,3287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172" to="6432,3287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72" to="6617,3287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172" to="6986,3287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172" to="7171,3287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2,172" to="6062,3287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582" to="9480,1582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136" to="9480,1136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988" to="9480,988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691" to="9480,691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543" to="9480,543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472" to="9480,2472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323" to="9480,2323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027" to="9480,2027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175" to="9480,2175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46" to="9480,246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172" to="7726,3287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72" to="8280,3287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9,172" to="9389,3287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4,172" to="9204,3287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9,172" to="9019,3287" ID="Line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172" to="7356,3287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2,172" to="6802,3287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3,172" to="5693,3287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8,172" to="5878,3287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172" to="6247,3287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433" to="9480,1433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285" to="9480,1285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1878" to="9480,1878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840" to="9480,840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94" to="9480,394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214" to="9480,3214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3065" to="9480,3065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917" to="9480,2917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769" to="9480,2769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620" to="9480,2620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10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3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–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31115</wp:posOffset>
                </wp:positionV>
                <wp:extent cx="2698750" cy="2213610"/>
                <wp:effectExtent l="0" t="0" r="0" b="0"/>
                <wp:wrapNone/>
                <wp:docPr id="7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273.55pt;margin-top:2.45pt;width:212.45pt;height:174.25pt" coordorigin="5471,49" coordsize="4249,3485">
                <v:line id="shape_0" from="7596,49" to="7596,3534" ID="Line 22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1,1755" to="9720,1755" ID="Line 22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65,197" to="7965,3312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0,197" to="8150,3312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197" to="8520,3312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5,197" to="8705,3312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0,197" to="8890,3312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7,197" to="6487,3312" ID="Line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197" to="6672,3312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197" to="7041,3312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197" to="7226,3312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197" to="6117,3312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607" to="9535,1607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161" to="9535,1161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013" to="9535,1013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716" to="9535,716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567" to="9535,567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497" to="9535,2497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348" to="9535,2348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052" to="9535,2052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200" to="9535,2200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71" to="9535,271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1,197" to="7781,3312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5,197" to="8335,3312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4,197" to="9444,3312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9,197" to="9259,3312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4,197" to="9074,3312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197" to="7411,3312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7,197" to="6857,3312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197" to="5748,3312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197" to="5933,3312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2,197" to="6302,3312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458" to="9535,1458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310" to="9535,1310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903" to="9535,1903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865" to="9535,865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419" to="9535,419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3239" to="9535,3239" ID="Line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3090" to="9535,3090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942" to="9535,2942" ID="Line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794" to="9535,2794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645" to="9535,2645" ID="Line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780</wp:posOffset>
                </wp:positionH>
                <wp:positionV relativeFrom="paragraph">
                  <wp:posOffset>22860</wp:posOffset>
                </wp:positionV>
                <wp:extent cx="2698750" cy="2213610"/>
                <wp:effectExtent l="0" t="0" r="0" b="0"/>
                <wp:wrapNone/>
                <wp:docPr id="8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-21.4pt;margin-top:1.8pt;width:212.45pt;height:174.25pt" coordorigin="-428,36" coordsize="4249,3485">
                <v:line id="shape_0" from="1697,36" to="1697,3521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28,1742" to="3821,1742" ID="Line 26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6,184" to="2066,3299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184" to="2251,3299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184" to="2621,3299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184" to="2806,3299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184" to="2991,3299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184" to="588,3299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184" to="773,3299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,184" to="1142,3299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,184" to="1327,3299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184" to="218,3299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1594" to="3637,1594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1148" to="3637,1148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1000" to="3637,1000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704" to="3637,704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555" to="3637,555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484" to="3637,2484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335" to="3637,2335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039" to="3637,2039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187" to="3637,2187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59" to="3637,259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84" to="1882,3299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184" to="2436,3299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184" to="3545,3299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84" to="3360,3299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184" to="3175,3299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184" to="1512,3299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184" to="958,3299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,184" to="-150,3299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184" to="34,3299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184" to="403,3299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1445" to="3637,1445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1297" to="3637,1297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1890" to="3637,1890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852" to="3637,852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406" to="3637,406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3226" to="3637,3226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3077" to="3637,3077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929" to="3637,2929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781" to="3637,2781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2632" to="3637,2632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:  </w:t>
      </w:r>
      <w:r>
        <w:rPr>
          <w:i/>
          <w:color w:val="000000"/>
        </w:rPr>
        <w:t>x</w:t>
      </w:r>
      <w:r>
        <w:rPr>
          <w:color w:val="000000"/>
        </w:rPr>
        <w:t xml:space="preserve"> + 2</w:t>
      </w:r>
      <w:r>
        <w:rPr>
          <w:i/>
          <w:color w:val="000000"/>
        </w:rPr>
        <w:t>y</w:t>
      </w:r>
      <w:r>
        <w:rPr>
          <w:color w:val="000000"/>
        </w:rPr>
        <w:t xml:space="preserve"> = 4</w:t>
        <w:tab/>
        <w:tab/>
        <w:tab/>
        <w:tab/>
        <w:tab/>
        <w:tab/>
      </w:r>
      <w:r>
        <w:rPr>
          <w:b/>
          <w:color w:val="000000"/>
        </w:rPr>
        <w:t xml:space="preserve">Ex:  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– 4</w:t>
      </w:r>
      <w:r>
        <w:rPr>
          <w:i/>
          <w:color w:val="000000"/>
        </w:rPr>
        <w:t>y</w:t>
      </w:r>
      <w:r>
        <w:rPr>
          <w:color w:val="000000"/>
        </w:rPr>
        <w:t xml:space="preserve"> = 1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50495</wp:posOffset>
                </wp:positionV>
                <wp:extent cx="2698750" cy="2213610"/>
                <wp:effectExtent l="0" t="0" r="0" b="0"/>
                <wp:wrapNone/>
                <wp:docPr id="9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-16.8pt;margin-top:11.85pt;width:212.45pt;height:174.25pt" coordorigin="-336,237" coordsize="4249,3485">
                <v:line id="shape_0" from="1789,237" to="1789,3722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36,1943" to="3913,1943" ID="Line 26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385" to="2158,3500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85" to="2343,3500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385" to="2713,3500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385" to="2898,3500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385" to="3083,3500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385" to="680,3500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385" to="865,3500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385" to="1234,3500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385" to="1419,3500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385" to="310,3500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795" to="3729,1795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349" to="3729,1349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201" to="3729,1201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904" to="3729,904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756" to="3729,756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685" to="3729,2685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536" to="3729,2536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240" to="3729,2240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388" to="3729,2388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459" to="3729,459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4,385" to="1974,3500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385" to="2528,3500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7,385" to="3637,3500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2,385" to="3452,3500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385" to="3267,3500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385" to="1604,3500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385" to="1050,3500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8,385" to="-58,3500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385" to="126,3500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385" to="495,3500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646" to="3729,1646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498" to="3729,1498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091" to="3729,2091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1053" to="3729,1053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607" to="3729,607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427" to="3729,3427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278" to="3729,3278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3130" to="3729,3130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982" to="3729,2982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833" to="3729,2833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7260</wp:posOffset>
                </wp:positionH>
                <wp:positionV relativeFrom="paragraph">
                  <wp:posOffset>130810</wp:posOffset>
                </wp:positionV>
                <wp:extent cx="2698750" cy="2213610"/>
                <wp:effectExtent l="0" t="0" r="0" b="0"/>
                <wp:wrapNone/>
                <wp:docPr id="10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273.8pt;margin-top:10.3pt;width:212.45pt;height:174.25pt" coordorigin="5476,206" coordsize="4249,3485">
                <v:line id="shape_0" from="7601,206" to="7601,3691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6,1912" to="9725,1912" ID="Line 26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70,354" to="7970,3469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5,354" to="8155,3469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5,354" to="8525,3469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0,354" to="8710,3469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354" to="8895,3469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354" to="6492,3469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354" to="6677,3469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354" to="7046,3469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354" to="7231,3469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354" to="6122,3469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1764" to="9540,1764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1318" to="9540,1318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1170" to="9540,1170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873" to="9540,873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725" to="9540,725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2654" to="9540,2654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2505" to="9540,2505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2209" to="9540,2209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2357" to="9540,2357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428" to="9540,428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354" to="7786,3469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354" to="8340,3469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9,354" to="9449,3469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4,354" to="9264,3469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9,354" to="9079,3469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354" to="7416,3469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354" to="6862,3469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354" to="5753,3469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354" to="5938,3469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7,354" to="6307,3469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1615" to="9540,1615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1467" to="9540,1467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2060" to="9540,2060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1022" to="9540,1022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576" to="9540,576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3396" to="9540,3396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3247" to="9540,3247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3099" to="9540,3099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2951" to="9540,2951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2802" to="9540,2802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– 4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41605</wp:posOffset>
                </wp:positionV>
                <wp:extent cx="2698750" cy="2213610"/>
                <wp:effectExtent l="0" t="0" r="0" b="0"/>
                <wp:wrapNone/>
                <wp:docPr id="11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-18.3pt;margin-top:11.15pt;width:212.45pt;height:174.25pt" coordorigin="-366,223" coordsize="4249,3485">
                <v:line id="shape_0" from="1759,223" to="1759,3708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6,1929" to="3883,1929" ID="Line 26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8,371" to="2128,3486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371" to="2313,3486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371" to="2683,3486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371" to="2868,3486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371" to="3053,3486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,371" to="650,3486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371" to="835,3486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371" to="1204,3486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371" to="1389,3486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371" to="279,3486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1781" to="3699,1781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1335" to="3699,1335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1187" to="3699,1187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890" to="3699,890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742" to="3699,742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671" to="3699,2671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522" to="3699,2522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226" to="3699,2226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374" to="3699,2374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445" to="3699,445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371" to="1944,3486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371" to="2498,3486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371" to="3607,3486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371" to="3422,3486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371" to="3237,3486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4,371" to="1574,3486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71" to="1020,3486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,371" to="-88,3486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371" to="96,3486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371" to="465,3486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1632" to="3699,1632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1484" to="3699,1484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077" to="3699,2077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1039" to="3699,1039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593" to="3699,593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3413" to="3699,3413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3264" to="3699,3264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3116" to="3699,3116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968" to="3699,2968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819" to="3699,2819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152400</wp:posOffset>
                </wp:positionV>
                <wp:extent cx="2698750" cy="2213610"/>
                <wp:effectExtent l="0" t="0" r="0" b="0"/>
                <wp:wrapNone/>
                <wp:docPr id="1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213640"/>
                          <a:chOff x="0" y="0"/>
                          <a:chExt cx="2698920" cy="221364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22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92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96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20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23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4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544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598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718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658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46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06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720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5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257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310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3708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4312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48440"/>
                            <a:ext cx="24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272.7pt;margin-top:12pt;width:212.45pt;height:174.25pt" coordorigin="5454,240" coordsize="4249,3485">
                <v:line id="shape_0" from="7579,240" to="7579,3725" ID="Line 26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4,1946" to="9703,1946" ID="Line 26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8,388" to="7948,3503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3,388" to="8133,3503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3,388" to="8503,3503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8,388" to="8688,3503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3,388" to="8873,3503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88" to="6470,3503" ID="Line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388" to="6655,3503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388" to="7024,3503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388" to="7209,3503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388" to="6100,3503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798" to="9518,1798" ID="Line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352" to="9518,1352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204" to="9518,1204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907" to="9518,907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759" to="9518,759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2688" to="9518,2688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2539" to="9518,2539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2243" to="9518,2243" ID="Line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2391" to="9518,2391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462" to="9518,462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388" to="7764,3503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388" to="8318,3503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7,388" to="9427,3503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2,388" to="9242,3503" ID="Line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7,388" to="9057,3503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4,388" to="7394,3503" ID="Line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88" to="6840,3503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388" to="5731,3503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388" to="5916,3503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388" to="6285,3503" ID="Line 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649" to="9518,1649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501" to="9518,1501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2094" to="9518,2094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1056" to="9518,1056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610" to="9518,610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3430" to="9518,3430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3281" to="9518,3281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3133" to="9518,3133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2985" to="9518,2985" ID="Line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8,2836" to="9518,2836" ID="Line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You are helping plan an awards banquet for your school and you need to rent tables to seat 180 people.  Tables come in two sizes.  Small tables seat 4 people and large tables seat 6 peopl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3125</wp:posOffset>
            </wp:positionH>
            <wp:positionV relativeFrom="paragraph">
              <wp:posOffset>130810</wp:posOffset>
            </wp:positionV>
            <wp:extent cx="3752850" cy="3648075"/>
            <wp:effectExtent l="0" t="0" r="0" b="0"/>
            <wp:wrapNone/>
            <wp:docPr id="13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equal the number of small tables and </w:t>
      </w:r>
      <w:r>
        <w:rPr>
          <w:i/>
        </w:rPr>
        <w:t>y</w:t>
      </w:r>
      <w:r>
        <w:rPr/>
        <w:t xml:space="preserve"> equal the number of large tables.  Write an equation to represent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aph the eq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What do the intercept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ve 4 possible combinations </w:t>
      </w:r>
    </w:p>
    <w:p>
      <w:pPr>
        <w:pStyle w:val="ListParagraph"/>
        <w:rPr/>
      </w:pPr>
      <w:r>
        <w:rPr/>
        <w:t>of small and large tables you could</w:t>
      </w:r>
    </w:p>
    <w:p>
      <w:pPr>
        <w:pStyle w:val="ListParagraph"/>
        <w:rPr/>
      </w:pPr>
      <w:r>
        <w:rPr/>
        <w:t xml:space="preserve">use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4525</wp:posOffset>
            </wp:positionH>
            <wp:positionV relativeFrom="paragraph">
              <wp:posOffset>400050</wp:posOffset>
            </wp:positionV>
            <wp:extent cx="3762375" cy="3619500"/>
            <wp:effectExtent l="0" t="0" r="0" b="0"/>
            <wp:wrapNone/>
            <wp:docPr id="14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 xml:space="preserve">You make and sell decorative bows.  You sell small bows for $3 and large bows for $5.  You want to earn $60.  Write an equation to represent the situation.  Graph your equation.  Give two possible combinations of small and large bows you could s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b/>
        </w:rPr>
        <w:t xml:space="preserve">Ex:  </w:t>
      </w:r>
      <w:r>
        <w:rPr/>
        <w:t>A submersible is designed to explore the ocean floor at –13,000 feet.  The submersible ascends to the surface at a rate of 60 feet/minute.  The equation: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  <w:r>
        <w:rPr>
          <w:i/>
        </w:rPr>
        <w:t xml:space="preserve">e </w:t>
      </w:r>
      <w:r>
        <w:rPr/>
        <w:t>= 650</w:t>
      </w:r>
      <w:r>
        <w:rPr>
          <w:i/>
        </w:rPr>
        <w:t>t</w:t>
      </w:r>
      <w:r>
        <w:rPr/>
        <w:t xml:space="preserve"> – 13000 </w:t>
      </w:r>
    </w:p>
    <w:p>
      <w:pPr>
        <w:pStyle w:val="Normal"/>
        <w:tabs>
          <w:tab w:val="clear" w:pos="720"/>
          <w:tab w:val="left" w:pos="17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0</wp:posOffset>
            </wp:positionH>
            <wp:positionV relativeFrom="paragraph">
              <wp:posOffset>109220</wp:posOffset>
            </wp:positionV>
            <wp:extent cx="3178810" cy="2686050"/>
            <wp:effectExtent l="0" t="0" r="0" b="0"/>
            <wp:wrapNone/>
            <wp:docPr id="1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models this situation, where </w:t>
      </w:r>
      <w:r>
        <w:rPr>
          <w:i/>
        </w:rPr>
        <w:t>e</w:t>
      </w:r>
      <w:r>
        <w:rPr/>
        <w:t xml:space="preserve"> is elevation and </w:t>
      </w:r>
      <w:r>
        <w:rPr>
          <w:i/>
        </w:rPr>
        <w:t>t</w:t>
      </w:r>
      <w:r>
        <w:rPr/>
        <w:t xml:space="preserve"> is time (in minutes) since it began to ascend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Graph the equation.</w:t>
      </w:r>
    </w:p>
    <w:p>
      <w:pPr>
        <w:pStyle w:val="ListParagraph"/>
        <w:tabs>
          <w:tab w:val="clear" w:pos="720"/>
          <w:tab w:val="left" w:pos="175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75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 xml:space="preserve">Explain the meaning of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ntercepts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 xml:space="preserve">Identify the domain and rang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6:00Z</dcterms:created>
  <dc:creator>Erin Kearney</dc:creator>
  <dc:description/>
  <dc:language>en-US</dc:language>
  <cp:lastModifiedBy>Erin Kearney</cp:lastModifiedBy>
  <dcterms:modified xsi:type="dcterms:W3CDTF">2012-11-27T18:06:00Z</dcterms:modified>
  <cp:revision>2</cp:revision>
  <dc:subject/>
  <dc:title/>
</cp:coreProperties>
</file>