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1:  Write Linear Equations in Slope – intercept form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als:     </w:t>
        <w:tab/>
      </w:r>
      <w:r>
        <w:rPr>
          <w:rFonts w:cs="Times New Roman" w:ascii="Times New Roman" w:hAnsi="Times New Roman"/>
          <w:sz w:val="24"/>
          <w:szCs w:val="24"/>
        </w:rPr>
        <w:t xml:space="preserve">*Write an equation in slope – intercept form given slope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in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*Write an equation in slope – intercept form given two points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*Write an equation in slope – intercept form given two function valu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pe – intercept form: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114300</wp:posOffset>
                </wp:positionV>
                <wp:extent cx="284226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64.05pt;mso-wrap-distance-left:9.05pt;mso-wrap-distance-right:9.05pt;mso-wrap-distance-top:0pt;mso-wrap-distance-bottom:0pt;margin-top:9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tuation 1:  </w:t>
      </w:r>
      <w:r>
        <w:rPr>
          <w:rFonts w:cs="Times New Roman" w:ascii="Times New Roman" w:hAnsi="Times New Roman"/>
          <w:sz w:val="24"/>
          <w:szCs w:val="24"/>
        </w:rPr>
        <w:t xml:space="preserve">Write the equation of a line in slope – intercept form if given slope and th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intercept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:  </w:t>
        <w:tab/>
        <w:tab/>
        <w:tab/>
        <w:tab/>
        <w:tab/>
        <w:t>Ex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lope:  –2</w:t>
        <w:tab/>
        <w:tab/>
        <w:tab/>
        <w:tab/>
        <w:t xml:space="preserve">     Slope:  8</w:t>
        <w:tab/>
        <w:tab/>
        <w:tab/>
        <w:tab/>
        <w:t xml:space="preserve">     Slope:  4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intercept:  5</w:t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intercept:  –7  </w:t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intercept:  –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  <w:tab/>
        <w:tab/>
        <w:tab/>
        <w:tab/>
        <w:tab/>
        <w:t xml:space="preserve">Ex: </w:t>
        <w:tab/>
        <w:tab/>
        <w:tab/>
        <w:tab/>
        <w:tab/>
        <w:t>Ex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lope: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Slope:  0</w:t>
        <w:tab/>
        <w:tab/>
        <w:t xml:space="preserve">                             Slope:  –1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ntercept:  –3 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ntercept:  5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ntercept:  0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tuation 2:  </w:t>
      </w:r>
      <w:r>
        <w:rPr>
          <w:rFonts w:eastAsia="Times New Roman" w:cs="Times New Roman" w:ascii="Times New Roman" w:hAnsi="Times New Roman"/>
          <w:sz w:val="24"/>
          <w:szCs w:val="24"/>
        </w:rPr>
        <w:t>Write the equation of a line in slope – intercept form if given two points on the line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: </w:t>
      </w:r>
      <w:r>
        <w:rPr>
          <w:rFonts w:eastAsia="Times New Roman" w:cs="Times New Roman" w:ascii="Times New Roman" w:hAnsi="Times New Roman"/>
          <w:sz w:val="24"/>
          <w:szCs w:val="24"/>
        </w:rPr>
        <w:t>(0, –5)  (3, –1)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40005</wp:posOffset>
            </wp:positionV>
            <wp:extent cx="1581150" cy="18954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eastAsia="Times New Roman" w:cs="Times New Roman" w:ascii="Times New Roman" w:hAnsi="Times New Roman"/>
          <w:sz w:val="24"/>
          <w:szCs w:val="24"/>
        </w:rPr>
        <w:t>(0, 2)  (4, –1)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0, 1)  (4, –1)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: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ituation 3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rite an equation of a line given two function val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0) = 5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4) = 17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0) = –2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8) = 4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–3) = 6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0) = 5</w:t>
        <w:tab/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0) = 7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3) = 1</w:t>
        <w:tab/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l – world connection: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*In the real world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</w:p>
    <w:p>
      <w:pPr>
        <w:pStyle w:val="NoSpacing"/>
        <w:ind w:left="46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</w:t>
      </w:r>
    </w:p>
    <w:p>
      <w:pPr>
        <w:pStyle w:val="NoSpacing"/>
        <w:ind w:left="46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recording studio charges musicians an initial fee of $50 to record an album.  Studio time costs an additional $35 per hour.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rite an equation that gives the total cost to record an album as a function of studio time needed.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the total cost to make an album that takes 10 hours to record.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dance studio charges $20 to use the facility and $25 per hour of instruction.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rite an equation that gives the total cost as a function of hours of dance instruction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the total cost for 2 hours of dance instruction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10:00Z</dcterms:created>
  <dc:creator>Erin</dc:creator>
  <dc:description/>
  <dc:language>en-US</dc:language>
  <cp:lastModifiedBy>Erin Kearney</cp:lastModifiedBy>
  <cp:lastPrinted>2011-12-16T14:09:00Z</cp:lastPrinted>
  <dcterms:modified xsi:type="dcterms:W3CDTF">2011-12-16T19:10:00Z</dcterms:modified>
  <cp:revision>2</cp:revision>
  <dc:subject/>
  <dc:title>5</dc:title>
</cp:coreProperties>
</file>