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.2:  Write Linear Equations in Slope – intercept form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oals:    </w:t>
      </w:r>
      <w:r>
        <w:rPr>
          <w:rFonts w:cs="Times New Roman" w:ascii="Times New Roman" w:hAnsi="Times New Roman"/>
          <w:sz w:val="24"/>
          <w:szCs w:val="24"/>
        </w:rPr>
        <w:t>*Write an equation in slope – intercept form given slope and one poi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*Write an equation in slope – intercept form given two points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*Write an equation in slope – intercept form given two function val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tuation 1:  </w:t>
      </w:r>
      <w:r>
        <w:rPr>
          <w:rFonts w:cs="Times New Roman" w:ascii="Times New Roman" w:hAnsi="Times New Roman"/>
          <w:sz w:val="24"/>
          <w:szCs w:val="24"/>
        </w:rPr>
        <w:t>Write the equation of a line in slope – intercept form given the slope and one poin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 xml:space="preserve">slope:  –4, passes through (–1, 3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te the equation of the line with the given slope that passes through the given point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>(6, 3),  slope = 2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 xml:space="preserve">(6, 3) slope:  –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tuation 2:  </w:t>
      </w:r>
      <w:r>
        <w:rPr>
          <w:rFonts w:cs="Times New Roman" w:ascii="Times New Roman" w:hAnsi="Times New Roman"/>
          <w:sz w:val="24"/>
          <w:szCs w:val="24"/>
        </w:rPr>
        <w:t>write the equation of the line in slope – intercept form that passes through the given poi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___________________</w:t>
        <w:tab/>
        <w:tab/>
        <w:tab/>
        <w:tab/>
        <w:t xml:space="preserve">Ex:  </w:t>
      </w:r>
      <w:r>
        <w:rPr>
          <w:rFonts w:cs="Times New Roman" w:ascii="Times New Roman" w:hAnsi="Times New Roman"/>
          <w:sz w:val="24"/>
          <w:szCs w:val="24"/>
        </w:rPr>
        <w:t>(–2, 5) (2, –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te the equation of the line in slope – intercept form that passes through the given point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>(3, 0) (2, –4)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>(1, –2) (5,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4) = 9 and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–4) = –7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–2) = 10 and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4) = –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2) = 8 and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4) = –2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 xml:space="preserve">Your gym membership costs $33 per month after an initial membership fee.  You paid a total of $228 after 6 months.  Write an equation for the total cost as a function of the number attended.  Then find the total cost for 9 month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 xml:space="preserve">In BMX racing, racers purchase a one-year membership to a track.  They also pay an entry fee for each race at that track. One racer paid a total of $125 for 5 races.  A second racer paid a total of $170 for 8 races.  How much does each race cost?  How much does the membership fee cost?  Write an equation to find the total cost for any number of race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 xml:space="preserve">For science class you need to know the Celsius equivalent of a room temperature of 70° Fahrenheit.  To estimate, you use the facts that 32° Fahrenheit is equivalent to °0C and that 212°F is equivalent to 100°C.  Write an equation to represent degrees Celsius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based on degrees Fahrenheit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53:00Z</dcterms:created>
  <dc:creator>Erin Kearney</dc:creator>
  <dc:description/>
  <dc:language>en-US</dc:language>
  <cp:lastModifiedBy>Erin Kearney</cp:lastModifiedBy>
  <dcterms:modified xsi:type="dcterms:W3CDTF">2011-12-20T16:53:00Z</dcterms:modified>
  <cp:revision>2</cp:revision>
  <dc:subject/>
  <dc:title/>
</cp:coreProperties>
</file>