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4:  Writing Equations of Lines in Standard Form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Goals:</w:t>
      </w:r>
      <w:r>
        <w:rPr>
          <w:rFonts w:cs="Times New Roman" w:ascii="Times New Roman" w:hAnsi="Times New Roman"/>
          <w:sz w:val="24"/>
          <w:szCs w:val="24"/>
        </w:rPr>
        <w:tab/>
        <w:t>*Write equivalent standard form equation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*Write equations in standard for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*Complete standard form equations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ab/>
        <w:t>*Use standard form equations to solve combination proble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 FORM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7850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5pt;height:73.05pt;mso-wrap-distance-left:9.05pt;mso-wrap-distance-right:9.05pt;mso-wrap-distance-top:0pt;mso-wrap-distance-bottom:0pt;margin-top:-0.35pt;mso-position-vertical-relative:text;margin-left:104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rite equivalent equations in standard for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each equation write two equivalent standard form equations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4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42240</wp:posOffset>
            </wp:positionV>
            <wp:extent cx="2009775" cy="21526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  Write equations in standard form with given informa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>passes through (3, –1) (2, –3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>passes through (2, 2) (4, –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Complete an equation in standard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each equation use the information to find the missing coefficient.  Then write the equation in standard for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x:</w:t>
      </w:r>
      <w:r>
        <w:rPr>
          <w:rFonts w:cs="Times New Roman" w:ascii="Times New Roman" w:hAnsi="Times New Roman"/>
          <w:i/>
          <w:sz w:val="24"/>
          <w:szCs w:val="24"/>
        </w:rPr>
        <w:t xml:space="preserve">  Ax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, passes through the point (–1,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>–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= 7, passes through the point (–1,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6, passes through the point (2,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–3, passes through the point (2, 1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 xml:space="preserve">Your class is taking a trip to the public library.  You can travel in small and large vans.  A small van holds 8 people and a large van holds 12 people.  One possible way your class could get there is to fill 15 small vans and 2 large vans.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73990</wp:posOffset>
            </wp:positionV>
            <wp:extent cx="3571875" cy="31623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 an equation to model all of the possible combinations of small and large vans your class could tak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 the equati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your graph to find more possible </w:t>
      </w:r>
    </w:p>
    <w:p>
      <w:pPr>
        <w:pStyle w:val="NoSpacing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ations of va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 xml:space="preserve">At a flea-market t-shirts cost $4.50 and shorts cost $6.  You have enough money that if you wanted to you could buy exactly 12 t-shirts and 9 pairs of shorts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 an equation to model all of the possible combinations of t-shirts and shorts that you can bu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44780</wp:posOffset>
            </wp:positionV>
            <wp:extent cx="3343275" cy="35528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Graph the equati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possible combinations of t-shirts and shorts you can bu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5:00Z</dcterms:created>
  <dc:creator>Erin Kearney</dc:creator>
  <dc:description/>
  <dc:language>en-US</dc:language>
  <cp:lastModifiedBy>Erin Kearney</cp:lastModifiedBy>
  <dcterms:modified xsi:type="dcterms:W3CDTF">2011-12-22T12:25:00Z</dcterms:modified>
  <cp:revision>2</cp:revision>
  <dc:subject/>
  <dc:title/>
</cp:coreProperties>
</file>