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2:  Solve Inequalities Using Multiplication and Division</w:t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  <w:tab/>
        <w:t>*Solve Inequalities Using Multiplication and Divisio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</w:r>
      <w:r>
        <w:rPr/>
        <w:t xml:space="preserve">-  Be aware of when to reverse the inequality sig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RULE!!!!!!!!!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F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F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lve and graph each inequali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  <w:tab/>
        <w:tab/>
        <w:tab/>
        <w:t xml:space="preserve">Ex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Here are some trickier ones if you want to graph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/>
        </w:rPr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A student pilot plans to spend 80 hours on flight training to earn a pilot’s license.  The student has saved $6000 for training.  Write an inequality to represent </w:t>
      </w:r>
      <w:r>
        <w:rPr>
          <w:i/>
        </w:rPr>
        <w:t>r</w:t>
      </w:r>
      <w:r>
        <w:rPr/>
        <w:t>, the hour rate the student can afford to pay.  What are the possible hourly rat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7:00Z</dcterms:created>
  <dc:creator>ekearney</dc:creator>
  <dc:description/>
  <cp:keywords/>
  <dc:language>en-US</dc:language>
  <cp:lastModifiedBy>ekearney</cp:lastModifiedBy>
  <cp:lastPrinted>2011-02-04T12:43:00Z</cp:lastPrinted>
  <dcterms:modified xsi:type="dcterms:W3CDTF">2011-02-04T17:43:00Z</dcterms:modified>
  <cp:revision>5</cp:revision>
  <dc:subject/>
  <dc:title>6</dc:title>
</cp:coreProperties>
</file>