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7:  Graph Linear Inequalities in Two Variables</w:t>
      </w:r>
    </w:p>
    <w:p>
      <w:pPr>
        <w:pStyle w:val="Normal"/>
        <w:rPr>
          <w:b/>
          <w:b/>
        </w:rPr>
      </w:pPr>
      <w:r>
        <w:rPr>
          <w:b/>
        </w:rPr>
        <w:t xml:space="preserve">Goals:  </w:t>
      </w:r>
      <w:r>
        <w:rPr/>
        <w:t>*Graph a linear inequality on a coordinate plane</w:t>
      </w:r>
    </w:p>
    <w:p>
      <w:pPr>
        <w:pStyle w:val="Normal"/>
        <w:rPr/>
      </w:pPr>
      <w:r>
        <w:rPr>
          <w:b/>
        </w:rPr>
        <w:tab/>
        <w:tab/>
      </w:r>
      <w:r>
        <w:rPr/>
        <w:t>- Decide if the line is solid or dotted</w:t>
      </w:r>
    </w:p>
    <w:p>
      <w:pPr>
        <w:pStyle w:val="Normal"/>
        <w:rPr/>
      </w:pPr>
      <w:r>
        <w:rPr/>
        <w:tab/>
        <w:tab/>
        <w:t>- Decide which half of the plane to shade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  <w:r>
        <w:rPr>
          <w:b/>
        </w:rPr>
        <w:tab/>
        <w:t xml:space="preserve">- </w:t>
      </w:r>
      <w:r>
        <w:rPr/>
        <w:t>Identify solutions to a linear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near inequality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olution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Which of the following are solutions to 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6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(0, 0)</w:t>
        <w:tab/>
        <w:tab/>
        <w:t>b.  (6, –1)</w:t>
        <w:tab/>
        <w:tab/>
        <w:t>c.  (10, 3)</w:t>
        <w:tab/>
        <w:tab/>
        <w:t>d.  (–1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Tell whether the given ordered pair is a solution to:  </w:t>
      </w:r>
      <w:r>
        <w:rPr>
          <w:i/>
        </w:rPr>
        <w:t>–x</w:t>
      </w:r>
      <w:r>
        <w:rPr/>
        <w:t xml:space="preserve"> + 2</w:t>
      </w:r>
      <w:r>
        <w:rPr>
          <w:i/>
        </w:rPr>
        <w:t>y</w:t>
      </w:r>
      <w:r>
        <w:rPr/>
        <w:t xml:space="preserve"> &lt; 8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(0, 0)</w:t>
        <w:tab/>
        <w:tab/>
        <w:t>b.  (0, 4)</w:t>
        <w:tab/>
        <w:tab/>
        <w:t>c.  (3, 5)</w:t>
        <w:tab/>
        <w:tab/>
        <w:t xml:space="preserve">d.  (–2,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 Graph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aph the following linear inequal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&gt; 4</w:t>
      </w:r>
      <w:r>
        <w:rPr>
          <w:i/>
        </w:rPr>
        <w:t>x</w:t>
      </w:r>
      <w:r>
        <w:rPr/>
        <w:t xml:space="preserve"> – 3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3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065</wp:posOffset>
            </wp:positionH>
            <wp:positionV relativeFrom="paragraph">
              <wp:posOffset>153670</wp:posOffset>
            </wp:positionV>
            <wp:extent cx="2073910" cy="2089150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042160" cy="2057400"/>
            <wp:effectExtent l="0" t="0" r="0" b="0"/>
            <wp:wrapNone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i/>
          <w:color w:val="000000"/>
        </w:rPr>
        <w:t>x</w:t>
      </w:r>
      <w:r>
        <w:rPr>
          <w:color w:val="000000"/>
        </w:rPr>
        <w:t xml:space="preserve"> + 2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0</w:t>
        <w:tab/>
        <w:tab/>
        <w:tab/>
        <w:tab/>
        <w:tab/>
        <w:tab/>
        <w:tab/>
      </w:r>
      <w:r>
        <w:rPr>
          <w:b/>
          <w:color w:val="000000"/>
        </w:rPr>
        <w:t xml:space="preserve">Ex:  </w:t>
      </w:r>
      <w:r>
        <w:rPr>
          <w:i/>
          <w:color w:val="000000"/>
        </w:rPr>
        <w:t>x</w:t>
      </w:r>
      <w:r>
        <w:rPr>
          <w:color w:val="000000"/>
        </w:rPr>
        <w:t xml:space="preserve"> + 4</w:t>
      </w:r>
      <w:r>
        <w:rPr>
          <w:i/>
          <w:color w:val="000000"/>
        </w:rPr>
        <w:t>y</w:t>
      </w:r>
      <w:r>
        <w:rPr>
          <w:color w:val="000000"/>
        </w:rPr>
        <w:t xml:space="preserve"> &lt; –8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141605</wp:posOffset>
                </wp:positionV>
                <wp:extent cx="3355340" cy="2747010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0.2pt;margin-top:11.15pt;width:264.15pt;height:216.25pt" coordorigin="5404,223" coordsize="5283,4325">
                <v:line id="shape_0" from="8046,223" to="8046,4548" ID="Line 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4,2340" to="10687,2340" ID="Line 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5,407" to="8505,427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5,407" to="8735,4272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4,407" to="9194,427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4,407" to="9424,427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407" to="9654,427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407" to="6667,427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407" to="6897,4272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407" to="7356,427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407" to="7586,4272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8,407" to="6208,427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2156" to="10456,215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603" to="10456,1603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419" to="10456,1419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051" to="10456,105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867" to="10456,86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260" to="10456,3260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076" to="10456,307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2708" to="10456,2708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2892" to="10456,2892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499" to="10456,499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407" to="8275,427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5,407" to="8965,4272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3,407" to="10343,427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4,407" to="10114,4272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4,407" to="9884,4272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6,407" to="7816,4272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7,407" to="7127,4272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407" to="5748,427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407" to="5978,4272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407" to="6437,427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972" to="10456,1972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787" to="10456,1787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2524" to="10456,252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235" to="10456,1235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683" to="10456,68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4181" to="10456,418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997" to="10456,3997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813" to="10456,3813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629" to="10456,3629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445" to="10456,3445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66900" cy="18764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i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–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00225" cy="18135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x:  </w:t>
      </w:r>
      <w:r>
        <w:rPr>
          <w:color w:val="000000"/>
        </w:rPr>
        <w:t xml:space="preserve">You have 2 summer jobs at a youth center.  You earn $8 per hour giving basketball lessons and $10 giving swimming lessons.  Let </w:t>
      </w:r>
      <w:r>
        <w:rPr>
          <w:i/>
          <w:color w:val="000000"/>
        </w:rPr>
        <w:t>x</w:t>
      </w:r>
      <w:r>
        <w:rPr>
          <w:color w:val="000000"/>
        </w:rPr>
        <w:t xml:space="preserve"> represent the number of hours you spend coaching basketball and </w:t>
      </w:r>
      <w:r>
        <w:rPr>
          <w:i/>
          <w:color w:val="000000"/>
        </w:rPr>
        <w:t>y</w:t>
      </w:r>
      <w:r>
        <w:rPr>
          <w:color w:val="000000"/>
        </w:rPr>
        <w:t xml:space="preserve"> represent the amount of time you spent giving swimming lessons.  Your goal is to earn at least $200 per we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rite an inequality to represent the situ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Graph the in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wo possible solutions so you would make the amount you wan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55245</wp:posOffset>
            </wp:positionV>
            <wp:extent cx="3886200" cy="3581400"/>
            <wp:effectExtent l="0" t="0" r="0" b="0"/>
            <wp:wrapNone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319145" cy="36576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rite the inequality of the graph show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857375" cy="21621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  <w:tab/>
        <w:tab/>
        <w:tab/>
        <w:tab/>
        <w:tab/>
        <w:tab/>
        <w:tab/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3:00Z</dcterms:created>
  <dc:creator>Erin Kearney</dc:creator>
  <dc:description/>
  <dc:language>en-US</dc:language>
  <cp:lastModifiedBy>Erin Kearney</cp:lastModifiedBy>
  <dcterms:modified xsi:type="dcterms:W3CDTF">2012-01-19T15:23:00Z</dcterms:modified>
  <cp:revision>2</cp:revision>
  <dc:subject/>
  <dc:title/>
</cp:coreProperties>
</file>