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u w:val="single"/>
        </w:rPr>
        <w:t>7.1:  Solve Linear Systems by Graphing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Goals:  </w:t>
      </w:r>
      <w:r>
        <w:rPr/>
        <w:t>*Solve a system of equations by graphing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*Find a solution to system of equ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RECALL*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</w:t>
      </w:r>
      <w:r>
        <w:rPr>
          <w:b/>
          <w:u w:val="single"/>
        </w:rPr>
        <w:t>solution</w:t>
      </w:r>
      <w:r>
        <w:rPr/>
        <w:t xml:space="preserve"> to a linear equation i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9, is (2, 1) a solution?  </w:t>
      </w:r>
    </w:p>
    <w:p>
      <w:pPr>
        <w:pStyle w:val="NoSpacing"/>
        <w:rPr/>
      </w:pPr>
      <w:r>
        <w:rPr/>
      </w:r>
    </w:p>
    <w:p>
      <w:pPr>
        <w:pStyle w:val="NoSpacing"/>
        <w:ind w:left="720" w:firstLine="720"/>
        <w:rPr/>
      </w:pPr>
      <w:r>
        <w:rPr/>
        <w:t>If you were to graph the line, would (2, 1) be a point on it? Why or why no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ystem of Equations</w:t>
      </w:r>
      <w:r>
        <w:rPr/>
        <w:t xml:space="preserve"> –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olution to a system of equations</w:t>
      </w:r>
      <w:r>
        <w:rPr>
          <w:b/>
        </w:rPr>
        <w:t xml:space="preserve"> –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ventually we will know 3 ways to solve a linear system.  The first is by graphing.  It is the least convenient, but the best visually.  This is a method you would use if giving an office presentation, for exampl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**</w:t>
      </w:r>
      <w:r>
        <w:rPr/>
        <w:t>Since we already know that a solution to a single linear equation is also a point on the line, then we infer from this definition of a solution to a system of equations, that when graphed the solution must be a point 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ecide if the given point is a solution to the system of equa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  <w:r>
        <w:rPr/>
        <w:t xml:space="preserve"> = –2</w:t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4</w:t>
        <w:tab/>
        <w:tab/>
        <w:tab/>
        <w:tab/>
      </w:r>
      <w:r>
        <w:rPr>
          <w:b/>
        </w:rPr>
        <w:t xml:space="preserve">Ex:  </w:t>
      </w:r>
      <w:r>
        <w:rPr/>
        <w:t>6</w:t>
      </w:r>
      <w:r>
        <w:rPr>
          <w:i/>
        </w:rPr>
        <w:t xml:space="preserve">x </w:t>
      </w:r>
      <w:r>
        <w:rPr/>
        <w:t>+ 5</w:t>
      </w:r>
      <w:r>
        <w:rPr>
          <w:i/>
        </w:rPr>
        <w:t xml:space="preserve">y </w:t>
      </w:r>
      <w:r>
        <w:rPr/>
        <w:t>= –7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2 </w:t>
        <w:tab/>
        <w:tab/>
        <w:tab/>
        <w:t xml:space="preserve">                    2</w:t>
      </w:r>
      <w:r>
        <w:rPr>
          <w:i/>
        </w:rPr>
        <w:t>x</w:t>
      </w:r>
      <w:r>
        <w:rPr/>
        <w:t xml:space="preserve"> + 8</w:t>
      </w:r>
      <w:r>
        <w:rPr>
          <w:i/>
        </w:rPr>
        <w:t>y</w:t>
      </w:r>
      <w:r>
        <w:rPr/>
        <w:t xml:space="preserve"> = 11 </w:t>
        <w:tab/>
        <w:tab/>
        <w:tab/>
        <w:t xml:space="preserve">                      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0 </w:t>
      </w:r>
    </w:p>
    <w:p>
      <w:pPr>
        <w:pStyle w:val="NoSpacing"/>
        <w:rPr/>
      </w:pPr>
      <w:r>
        <w:rPr/>
        <w:tab/>
        <w:t>(–3, 1)</w:t>
        <w:tab/>
        <w:tab/>
        <w:tab/>
        <w:tab/>
        <w:tab/>
        <w:t xml:space="preserve">     </w:t>
        <w:tab/>
        <w:t>(5, 2)</w:t>
        <w:tab/>
        <w:tab/>
        <w:tab/>
        <w:tab/>
        <w:tab/>
        <w:tab/>
        <w:t xml:space="preserve">(–2, 1)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olve by graph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x:</w:t>
      </w:r>
      <w:r>
        <w:rPr/>
        <w:t xml:space="preserve">  Graph the following lines in the same coordinate plane.  Identify the solution to the syste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 xml:space="preserve">x </w:t>
      </w:r>
      <w:r>
        <w:rPr/>
        <w:t>+ 2</w:t>
      </w:r>
      <w:r>
        <w:rPr>
          <w:i/>
        </w:rPr>
        <w:t>y</w:t>
      </w:r>
      <w:r>
        <w:rPr/>
        <w:t xml:space="preserve"> = 7 and   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5   </w:t>
        <w:tab/>
        <w:tab/>
        <w:t xml:space="preserve">*remember that in order to graph the lines you can use a table, </w:t>
      </w:r>
    </w:p>
    <w:p>
      <w:pPr>
        <w:pStyle w:val="NoSpacing"/>
        <w:ind w:left="3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2286000" cy="2240280"/>
                <wp:effectExtent l="0" t="0" r="0" b="0"/>
                <wp:wrapNone/>
                <wp:docPr id="1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-9pt;margin-top:13.85pt;width:179.95pt;height:176.35pt" coordorigin="-180,277" coordsize="3599,3527">
                <v:line id="shape_0" from="1620,277" to="1620,3804" ID="Line 26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2005" to="3419,2005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36,421" to="1836,3588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21" to="2052,3588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421" to="2268,3588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421" to="2484,3588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21" to="2700,3588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421" to="2916,3588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421" to="3132,3588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421" to="756,3588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421" to="972,3588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421" to="1188,3588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421" to="1404,3588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,421" to="108,3588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421" to="324,3588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21" to="540,3588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789" to="3203,1789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573" to="3203,1573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357" to="3203,1357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141" to="3203,1141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925" to="3203,925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709" to="3203,709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2653" to="3203,2653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2437" to="3203,2437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2221" to="3203,2221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3301" to="3203,3301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3085" to="3203,3085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2869" to="3203,2869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3517" to="3203,3517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493" to="3203,493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cepts or slope – intercept.  Choose the most appropriate method when graph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3600" w:hanging="0"/>
        <w:rPr/>
      </w:pPr>
      <w:r>
        <w:rPr/>
        <w:t>*Hint:  Often times if you graph multiple (more than two points) you will be able to see the solution more easi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2880" w:firstLine="720"/>
        <w:rPr/>
      </w:pPr>
      <w:r>
        <w:rPr/>
        <w:t>What is the solution to the system?  How do you know?</w:t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olve each of the following systems by graphing.  Be sure to state the solut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–7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5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–8  </w:t>
        <w:tab/>
        <w:tab/>
        <w:tab/>
        <w:tab/>
        <w:tab/>
        <w:tab/>
        <w:tab/>
        <w:tab/>
        <w:t xml:space="preserve">       5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3199765" cy="2513965"/>
                <wp:effectExtent l="0" t="0" r="0" b="0"/>
                <wp:wrapNone/>
                <wp:docPr id="2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spPr>
                          <a:xfrm>
                            <a:off x="1599480" y="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23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020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95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13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74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654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58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439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512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0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159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093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374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878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74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00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1931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58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792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720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-18pt;margin-top:10.75pt;width:251.9pt;height:197.9pt" coordorigin="-360,215" coordsize="5038,3958">
                <v:line id="shape_0" from="2159,215" to="2159,4173" ID="Line 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2152" to="4678,2152" ID="Line 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7,383" to="2597,3920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383" to="2817,3920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83" to="3255,3920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383" to="3474,392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383" to="3693,392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383" to="845,392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383" to="1064,392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383" to="1502,3920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1,383" to="1721,392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383" to="406,392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984" to="4460,198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478" to="4460,147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310" to="4460,131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973" to="4460,97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04" to="4460,80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995" to="4460,2995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826" to="4460,282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489" to="4460,2489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658" to="4460,2658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467" to="4460,46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383" to="2378,3920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383" to="3036,3920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83" to="4350,3920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1,383" to="4131,3920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383" to="3912,392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383" to="1940,3920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,383" to="1283,3920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83" to="-31,3920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83" to="187,3920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383" to="625,3920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815" to="4460,1815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647" to="4460,164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321" to="4460,2321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141" to="4460,114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636" to="4460,636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837" to="4460,3837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669" to="4460,3669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500" to="4460,3500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332" to="4460,3332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163" to="4460,3163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3199765" cy="2513965"/>
                <wp:effectExtent l="0" t="0" r="0" b="0"/>
                <wp:wrapNone/>
                <wp:docPr id="3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spPr>
                          <a:xfrm>
                            <a:off x="1599480" y="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23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020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5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813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74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654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8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39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512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0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159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93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374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878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74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300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31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858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792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20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252pt;margin-top:10.75pt;width:251.9pt;height:197.9pt" coordorigin="5040,215" coordsize="5038,3958">
                <v:line id="shape_0" from="7559,215" to="7559,4173" ID="Line 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2152" to="10078,2152" ID="Line 4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7,383" to="7997,3920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383" to="8217,3920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383" to="8655,3920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383" to="8874,3920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3,383" to="9093,3920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5,383" to="6245,3920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383" to="6464,3920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383" to="6902,3920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383" to="7121,3920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3" to="5806,3920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984" to="9859,198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478" to="9859,147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310" to="9859,1310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973" to="9859,97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804" to="9859,804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995" to="9859,2995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826" to="9859,2826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489" to="9859,2489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658" to="9859,2658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467" to="9859,467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8,383" to="7778,3920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6,383" to="8436,3920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0,383" to="9750,3920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1,383" to="9531,3920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2,383" to="9312,3920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383" to="7340,3920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3,383" to="6683,3920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383" to="5368,3920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383" to="5587,3920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5,383" to="6025,3920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815" to="9859,1815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647" to="9859,1647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321" to="9859,2321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141" to="9859,1141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636" to="9859,63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837" to="9859,3837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669" to="9859,366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500" to="9859,3500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332" to="9859,3332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3163" to="9859,316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>= 3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5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4</w:t>
        <w:tab/>
        <w:tab/>
        <w:tab/>
        <w:tab/>
        <w:tab/>
        <w:tab/>
        <w:tab/>
        <w:tab/>
        <w:t xml:space="preserve">      </w:t>
        <w:tab/>
        <w:t xml:space="preserve">       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3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3199765" cy="2513965"/>
                <wp:effectExtent l="0" t="0" r="0" b="0"/>
                <wp:wrapNone/>
                <wp:docPr id="4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spPr>
                          <a:xfrm>
                            <a:off x="1599480" y="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23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020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95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13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74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654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58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439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512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0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159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093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374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878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74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00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1931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58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792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720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18pt;margin-top:9.15pt;width:251.9pt;height:197.9pt" coordorigin="-360,183" coordsize="5038,3958">
                <v:line id="shape_0" from="2159,183" to="2159,4141" ID="Line 21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2120" to="4678,2120" ID="Line 22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7,351" to="2597,3888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351" to="2817,3888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51" to="3255,3888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351" to="3474,3888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351" to="3693,3888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351" to="845,3888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351" to="1064,3888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351" to="1502,3888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1,351" to="1721,3888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351" to="406,3888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952" to="4460,1952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446" to="4460,1446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278" to="4460,1278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941" to="4460,941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772" to="4460,772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963" to="4460,2963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794" to="4460,2794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457" to="4460,2457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626" to="4460,2626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435" to="4460,435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351" to="2378,3888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351" to="3036,3888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51" to="4350,3888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1,351" to="4131,3888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351" to="3912,3888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351" to="1940,3888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,351" to="1283,3888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51" to="-31,3888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51" to="187,3888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351" to="625,3888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783" to="4460,1783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615" to="4460,1615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289" to="4460,2289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1109" to="4460,1109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604" to="4460,604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805" to="4460,3805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637" to="4460,3637" ID="Line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468" to="4460,3468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300" to="4460,3300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3131" to="4460,3131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745</wp:posOffset>
                </wp:positionH>
                <wp:positionV relativeFrom="paragraph">
                  <wp:posOffset>-3810</wp:posOffset>
                </wp:positionV>
                <wp:extent cx="3199765" cy="2513965"/>
                <wp:effectExtent l="0" t="0" r="0" b="0"/>
                <wp:wrapNone/>
                <wp:docPr id="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spPr>
                          <a:xfrm>
                            <a:off x="1599480" y="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23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020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5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813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74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654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8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39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512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0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159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93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374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878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74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300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31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858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792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20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99.35pt;margin-top:-0.3pt;width:251.9pt;height:197.9pt" coordorigin="5987,-6" coordsize="5038,3958">
                <v:line id="shape_0" from="8506,-6" to="8506,3952" ID="Line 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87,1931" to="11025,1931" ID="Line 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44,162" to="8944,369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4,162" to="9164,3699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2,162" to="9602,3699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1,162" to="9821,3699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0,162" to="10040,3699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162" to="7191,3699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162" to="7411,3699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9,162" to="7849,3699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162" to="8068,3699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62" to="6753,3699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763" to="10806,1763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257" to="10806,1257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089" to="10806,1089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752" to="10806,752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583" to="10806,583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774" to="10806,2774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605" to="10806,2605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268" to="10806,2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437" to="10806,2437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46" to="10806,246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5,162" to="8725,3699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3,162" to="9383,369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7,162" to="10697,3699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8,162" to="10478,3699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162" to="10259,3699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7,162" to="8287,3699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0,162" to="7630,3699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62" to="6315,3699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162" to="6534,3699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62" to="6972,3699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594" to="10806,1594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426" to="10806,1426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100" to="10806,2100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920" to="10806,920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415" to="10806,415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616" to="10806,3616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447" to="10806,3447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279" to="10806,3279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111" to="10806,3111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942" to="10806,2942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7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5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–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–8 </w:t>
        <w:tab/>
        <w:tab/>
        <w:tab/>
        <w:tab/>
        <w:tab/>
        <w:tab/>
        <w:tab/>
        <w:t xml:space="preserve">       </w:t>
        <w:tab/>
        <w:t xml:space="preserve">        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8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135255</wp:posOffset>
                </wp:positionV>
                <wp:extent cx="3199765" cy="2513965"/>
                <wp:effectExtent l="0" t="0" r="0" b="0"/>
                <wp:wrapNone/>
                <wp:docPr id="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spPr>
                          <a:xfrm>
                            <a:off x="1599480" y="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23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020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5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813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74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654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8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39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512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0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159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93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374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878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74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300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31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858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792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20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99.35pt;margin-top:10.65pt;width:251.9pt;height:197.9pt" coordorigin="5987,213" coordsize="5038,3958">
                <v:line id="shape_0" from="8506,213" to="8506,4171" ID="Line 13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87,2150" to="11025,2150" ID="Line 13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44,381" to="8944,3918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4,381" to="9164,3918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2,381" to="9602,3918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1,381" to="9821,3918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0,381" to="10040,3918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381" to="7191,3918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381" to="7411,3918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9,381" to="7849,3918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381" to="8068,3918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381" to="6753,3918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982" to="10806,1982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476" to="10806,147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308" to="10806,1308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971" to="10806,971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802" to="10806,802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993" to="10806,2993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824" to="10806,2824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487" to="10806,2487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656" to="10806,2656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465" to="10806,465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5,381" to="8725,3918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3,381" to="9383,3918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7,381" to="10697,3918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8,381" to="10478,3918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381" to="10259,3918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7,381" to="8287,3918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0,381" to="7630,3918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381" to="6315,3918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381" to="6534,3918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381" to="6972,3918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813" to="10806,1813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645" to="10806,1645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2319" to="10806,2319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1139" to="10806,1139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634" to="10806,634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835" to="10806,3835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667" to="10806,3667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498" to="10806,3498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330" to="10806,3330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3161" to="10806,3161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5255</wp:posOffset>
                </wp:positionV>
                <wp:extent cx="3199765" cy="2513965"/>
                <wp:effectExtent l="0" t="0" r="0" b="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3880"/>
                          <a:chOff x="0" y="0"/>
                          <a:chExt cx="3199680" cy="2513880"/>
                        </a:xfrm>
                      </wpg:grpSpPr>
                      <wps:wsp>
                        <wps:cNvSpPr/>
                        <wps:spPr>
                          <a:xfrm>
                            <a:off x="1599480" y="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23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020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5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813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74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654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81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39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512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02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6560"/>
                            <a:ext cx="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159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0936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374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878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74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3000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312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8584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7928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2000"/>
                            <a:ext cx="29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6pt;margin-top:10.65pt;width:251.9pt;height:197.9pt" coordorigin="-120,213" coordsize="5038,3958">
                <v:line id="shape_0" from="2399,213" to="2399,4171" ID="Line 17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20,2150" to="4918,2150" ID="Line 17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7,381" to="2837,3918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381" to="3057,3918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381" to="3495,3918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4,381" to="3714,3918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381" to="3933,3918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381" to="1085,3918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381" to="1304,3918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2,381" to="1742,391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381" to="1961,3918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381" to="646,3918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982" to="4699,1982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476" to="4699,1476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308" to="4699,1308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971" to="4699,971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802" to="4699,802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993" to="4699,2993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824" to="4699,2824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487" to="4699,2487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656" to="4699,2656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465" to="4699,465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381" to="2618,3918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381" to="3276,3918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381" to="4590,3918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381" to="4371,3918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2,381" to="4152,3918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381" to="2180,3918" ID="Line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381" to="1523,3918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,381" to="208,3918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,381" to="427,3918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381" to="865,3918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813" to="4699,1813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645" to="4699,1645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2319" to="4699,2319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1139" to="4699,1139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634" to="4699,634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835" to="4699,3835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667" to="4699,3667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498" to="4699,3498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330" to="4699,3330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161" to="4699,3161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he parks and rec. department offers a seasons pass for $90.  With a pass you pay $4 per session to use the tennis courts and without the pass you pay $13 per session.</w:t>
      </w:r>
    </w:p>
    <w:p>
      <w:pPr>
        <w:pStyle w:val="NoSpacing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2760345" cy="446532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Write a system of linear equations to describe the situation.  (The total cost with and without a based on the number of times you use the tennis cour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olve the system by graphing.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You sell earrings for $5 and necklaces for $10 and want to make $500.  You also want to sell 60 items total.  Write a system of equations to describe the total number of necklaces and earrings so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2962275" cy="28194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619375" cy="28194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A business rents inline skates for $15 per day and bicycles for $30 per day.  During one day the business does a total of 25 rentals and makes $450.  Write and solve a system of equations by graphing to find the number of in-line skates and bicycles rented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8:00Z</dcterms:created>
  <dc:creator>Erin Kearney</dc:creator>
  <dc:description/>
  <dc:language>en-US</dc:language>
  <cp:lastModifiedBy>Erin Kearney</cp:lastModifiedBy>
  <cp:lastPrinted>2012-01-19T10:18:00Z</cp:lastPrinted>
  <dcterms:modified xsi:type="dcterms:W3CDTF">2012-01-19T15:18:00Z</dcterms:modified>
  <cp:revision>2</cp:revision>
  <dc:subject/>
  <dc:title/>
</cp:coreProperties>
</file>