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5:  Special Types of Linear Systems</w:t>
      </w:r>
    </w:p>
    <w:p>
      <w:pPr>
        <w:pStyle w:val="NoSpacing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</w:rPr>
        <w:t xml:space="preserve">Goals:  </w:t>
      </w:r>
      <w:r>
        <w:rPr/>
        <w:t xml:space="preserve">*Solve and identify when a system of equations has one solution, no solution or an infinite number of 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</w:t>
      </w:r>
      <w:r>
        <w:rPr/>
        <w:t>solutions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 xml:space="preserve"> *Arrange systems so you can state the number of solutions without sol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Review/Preview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 What is a </w:t>
      </w:r>
      <w:r>
        <w:rPr>
          <w:u w:val="single"/>
        </w:rPr>
        <w:t>solution</w:t>
      </w:r>
      <w:r>
        <w:rPr/>
        <w:t xml:space="preserve"> to a linear system?</w:t>
      </w:r>
    </w:p>
    <w:p>
      <w:pPr>
        <w:pStyle w:val="Normal"/>
        <w:rPr/>
      </w:pPr>
      <w:r>
        <w:rPr>
          <w:b/>
        </w:rPr>
        <w:tab/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·  </w:t>
      </w:r>
      <w:r>
        <w:rPr/>
        <w:t xml:space="preserve">Then what would you say is the solution if you graphed two lines and they happened to be parallel?  </w:t>
      </w:r>
    </w:p>
    <w:p>
      <w:pPr>
        <w:pStyle w:val="Normal"/>
        <w:rPr/>
      </w:pPr>
      <w:r>
        <w:rPr/>
        <w:tab/>
        <w:t>When are two lines parall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What would you say if you graphed two lines and they were the exact same line? </w:t>
      </w:r>
    </w:p>
    <w:p>
      <w:pPr>
        <w:pStyle w:val="Normal"/>
        <w:rPr/>
      </w:pPr>
      <w:r>
        <w:rPr/>
        <w:tab/>
        <w:t xml:space="preserve">When are two lines </w:t>
      </w:r>
      <w:r>
        <w:rPr>
          <w:b/>
        </w:rPr>
        <w:t>exactly the sa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If two lines are </w:t>
      </w:r>
      <w:r>
        <w:rPr>
          <w:b/>
        </w:rPr>
        <w:t xml:space="preserve">not </w:t>
      </w:r>
      <w:r>
        <w:rPr/>
        <w:t>parallel, then what must be true about them?</w:t>
      </w:r>
    </w:p>
    <w:p>
      <w:pPr>
        <w:pStyle w:val="Normal"/>
        <w:rPr/>
      </w:pPr>
      <w:r>
        <w:rPr/>
        <w:tab/>
        <w:t xml:space="preserve">When are lines </w:t>
      </w:r>
      <w:r>
        <w:rPr>
          <w:b/>
        </w:rPr>
        <w:t>not</w:t>
      </w:r>
      <w:r>
        <w:rPr/>
        <w:t xml:space="preserve"> parall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RECALL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each equation or inequ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(</w:t>
      </w:r>
      <w:r>
        <w:rPr>
          <w:i/>
        </w:rPr>
        <w:t>x</w:t>
      </w:r>
      <w:r>
        <w:rPr/>
        <w:t xml:space="preserve"> + 4) = 3</w:t>
      </w:r>
      <w:r>
        <w:rPr>
          <w:i/>
        </w:rPr>
        <w:t>x</w:t>
      </w:r>
      <w:r>
        <w:rPr/>
        <w:t xml:space="preserve"> + 16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4(2</w:t>
      </w:r>
      <w:r>
        <w:rPr>
          <w:i/>
        </w:rPr>
        <w:t xml:space="preserve">x </w:t>
      </w:r>
      <w:r>
        <w:rPr/>
        <w:t>+ 6) = 8(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/>
        <w:t xml:space="preserve"> + 6 </w:t>
      </w:r>
      <w:r>
        <w:rPr>
          <w:u w:val="single"/>
        </w:rPr>
        <w:t>&lt;</w:t>
      </w:r>
      <w:r>
        <w:rPr/>
        <w:t xml:space="preserve"> –(</w:t>
      </w:r>
      <w:r>
        <w:rPr>
          <w:i/>
        </w:rPr>
        <w:t>x</w:t>
      </w:r>
      <w:r>
        <w:rPr/>
        <w:t xml:space="preserve"> – 10)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(6</w:t>
      </w:r>
      <w:r>
        <w:rPr>
          <w:i/>
        </w:rPr>
        <w:t>x</w:t>
      </w:r>
      <w:r>
        <w:rPr/>
        <w:t xml:space="preserve"> – 1) &gt; 2(9</w:t>
      </w:r>
      <w:r>
        <w:rPr>
          <w:i/>
        </w:rPr>
        <w:t>x</w:t>
      </w:r>
      <w:r>
        <w:rPr/>
        <w:t xml:space="preserve"> –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Regardless of if you are solving an </w:t>
      </w:r>
      <w:r>
        <w:rPr>
          <w:b/>
          <w:u w:val="single"/>
        </w:rPr>
        <w:t>equation</w:t>
      </w:r>
      <w:r>
        <w:rPr>
          <w:b/>
        </w:rPr>
        <w:t xml:space="preserve"> or an </w:t>
      </w:r>
      <w:r>
        <w:rPr>
          <w:b/>
          <w:u w:val="single"/>
        </w:rPr>
        <w:t>inequality</w:t>
      </w:r>
      <w:r>
        <w:rPr>
          <w:b/>
        </w:rPr>
        <w:t xml:space="preserve"> what is the general rule that applies to both types of problems?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we are going to apply this same concept to systems of equation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each system using the method of your cho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10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–4 </w:t>
      </w:r>
    </w:p>
    <w:p>
      <w:pPr>
        <w:pStyle w:val="Normal"/>
        <w:rPr/>
      </w:pPr>
      <w:r>
        <w:rPr/>
        <w:t xml:space="preserve">        </w:t>
      </w:r>
      <w:r>
        <w:rPr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2 </w:t>
        <w:tab/>
        <w:tab/>
        <w:tab/>
        <w:tab/>
        <w:tab/>
        <w:tab/>
        <w:t xml:space="preserve">       </w:t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5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6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4 </w:t>
      </w:r>
    </w:p>
    <w:p>
      <w:pPr>
        <w:pStyle w:val="Normal"/>
        <w:rPr/>
      </w:pPr>
      <w:r>
        <w:rPr/>
        <w:t xml:space="preserve">      –</w:t>
      </w:r>
      <w:r>
        <w:rPr/>
        <w:t>5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3</w:t>
        <w:tab/>
        <w:tab/>
        <w:tab/>
        <w:tab/>
        <w:tab/>
        <w:tab/>
        <w:t xml:space="preserve">     </w:t>
        <w:tab/>
        <w:t xml:space="preserve">      –6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–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ve each system by graph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6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8</w:t>
      </w:r>
    </w:p>
    <w:p>
      <w:pPr>
        <w:pStyle w:val="Normal"/>
        <w:rPr/>
      </w:pPr>
      <w:r>
        <w:rPr/>
        <w:t xml:space="preserve">        </w:t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–4 </w:t>
        <w:tab/>
        <w:tab/>
        <w:tab/>
        <w:tab/>
        <w:tab/>
        <w:tab/>
        <w:t xml:space="preserve">       </w:t>
        <w:tab/>
        <w:t xml:space="preserve">       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79375</wp:posOffset>
                </wp:positionV>
                <wp:extent cx="2286000" cy="2240280"/>
                <wp:effectExtent l="0" t="0" r="0" b="0"/>
                <wp:wrapNone/>
                <wp:docPr id="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21.4pt;margin-top:6.25pt;width:179.95pt;height:176.35pt" coordorigin="6428,125" coordsize="3599,3527">
                <v:line id="shape_0" from="8228,125" to="8228,3652" ID="Line 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8,1853" to="10027,1853" ID="Line 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44,269" to="8444,343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269" to="8660,343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6,269" to="8876,3436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269" to="9092,3436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8,269" to="9308,3436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4,269" to="9524,343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0,269" to="9740,3436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4,269" to="7364,3436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269" to="7580,3436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269" to="7796,3436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269" to="8012,343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6,269" to="6716,343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269" to="6932,3436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269" to="7148,3436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1637" to="9811,1637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1421" to="9811,1421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1205" to="9811,1205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989" to="9811,989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773" to="9811,773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557" to="9811,557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2501" to="9811,2501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2285" to="9811,2285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2069" to="9811,2069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3149" to="9811,3149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2933" to="9811,2933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2717" to="9811,2717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3365" to="9811,3365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341" to="9811,341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79375</wp:posOffset>
                </wp:positionV>
                <wp:extent cx="2286000" cy="2240280"/>
                <wp:effectExtent l="0" t="0" r="0" b="0"/>
                <wp:wrapNone/>
                <wp:docPr id="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-5.5pt;margin-top:6.25pt;width:179.95pt;height:176.35pt" coordorigin="-110,125" coordsize="3599,3527">
                <v:line id="shape_0" from="1690,125" to="1690,3652" ID="Line 3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10,1853" to="3489,1853" ID="Line 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6,269" to="1906,3436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269" to="2122,3436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269" to="2338,3436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269" to="2554,3436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269" to="2770,3436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269" to="2986,3436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2,269" to="3202,343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,269" to="826,343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269" to="1042,3436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8,269" to="1258,3436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269" to="1474,3436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269" to="178,3436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,269" to="394,3436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,269" to="610,3436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637" to="3273,1637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421" to="3273,1421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205" to="3273,120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989" to="3273,989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773" to="3273,773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557" to="3273,557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2501" to="3273,2501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2285" to="3273,2285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2069" to="3273,2069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3149" to="3273,3149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2933" to="3273,2933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2717" to="3273,271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3365" to="3273,3365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341" to="3273,341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</w:rPr>
      </w:pPr>
      <w:r>
        <w:rPr>
          <w:b/>
        </w:rPr>
        <w:t>Identify the number of solutions of a linear system: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  <w:t xml:space="preserve">· A system of equations will have </w:t>
      </w:r>
      <w:r>
        <w:rPr>
          <w:b/>
          <w:u w:val="single"/>
        </w:rPr>
        <w:t>no solution</w:t>
      </w:r>
      <w:r>
        <w:rPr/>
        <w:t xml:space="preserve"> when the two lines are: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ab/>
        <w:t>They are ___________________ whe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· A system of equations will have an </w:t>
      </w:r>
      <w:r>
        <w:rPr>
          <w:b/>
          <w:u w:val="single"/>
        </w:rPr>
        <w:t>infinite number of solutions</w:t>
      </w:r>
      <w:r>
        <w:rPr/>
        <w:t xml:space="preserve"> when the two lines ar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They are ___________________ whe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· A system of equations will have exactly </w:t>
      </w:r>
      <w:r>
        <w:rPr>
          <w:b/>
          <w:u w:val="single"/>
        </w:rPr>
        <w:t>one solution</w:t>
      </w:r>
      <w:r>
        <w:rPr/>
        <w:t xml:space="preserve"> when the two lines ar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They are _____________________ whe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5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Solution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lopes and </w:t>
            </w: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-intercepts</w:t>
            </w:r>
          </w:p>
        </w:tc>
      </w:tr>
      <w:tr>
        <w:trPr>
          <w:trHeight w:val="5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f you can quickly identify the slope and </w:t>
      </w:r>
      <w:r>
        <w:rPr>
          <w:i/>
        </w:rPr>
        <w:t>y</w:t>
      </w:r>
      <w:r>
        <w:rPr/>
        <w:t xml:space="preserve">-intercept of each line, then you can state how many solutions the system has </w:t>
      </w:r>
      <w:r>
        <w:rPr>
          <w:b/>
        </w:rPr>
        <w:t>without solving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What do you need to do to be able to quickly identify the slope and </w:t>
      </w:r>
      <w:r>
        <w:rPr>
          <w:i/>
        </w:rPr>
        <w:t>y</w:t>
      </w:r>
      <w:r>
        <w:rPr/>
        <w:t>-intercept of a line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Without solving the system, tell whether there is one solution, no solution or infinitely many solution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Ex:  </w:t>
      </w:r>
      <w:r>
        <w:rPr/>
        <w:t>5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–2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6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–</w:t>
      </w:r>
      <w:r>
        <w:rPr/>
        <w:t>10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4</w:t>
        <w:tab/>
        <w:tab/>
        <w:tab/>
        <w:tab/>
        <w:tab/>
        <w:tab/>
        <w:tab/>
        <w:t xml:space="preserve">        6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–5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Ex:  </w:t>
      </w:r>
      <w:r>
        <w:rPr/>
        <w:t>–3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6 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9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12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</w:t>
      </w:r>
      <w:r>
        <w:rPr/>
        <w:t>6</w:t>
      </w:r>
      <w:r>
        <w:rPr>
          <w:i/>
        </w:rPr>
        <w:t>x</w:t>
      </w:r>
      <w:r>
        <w:rPr/>
        <w:t xml:space="preserve"> – 10</w:t>
      </w:r>
      <w:r>
        <w:rPr>
          <w:i/>
        </w:rPr>
        <w:t>y</w:t>
      </w:r>
      <w:r>
        <w:rPr/>
        <w:t xml:space="preserve"> = –12</w:t>
        <w:tab/>
        <w:tab/>
        <w:t xml:space="preserve">                    </w:t>
        <w:tab/>
        <w:tab/>
        <w:tab/>
        <w:t xml:space="preserve">        9</w:t>
      </w:r>
      <w:r>
        <w:rPr>
          <w:i/>
        </w:rPr>
        <w:t xml:space="preserve">x </w:t>
      </w:r>
      <w:r>
        <w:rPr/>
        <w:t>– 5</w:t>
      </w:r>
      <w:r>
        <w:rPr>
          <w:i/>
        </w:rPr>
        <w:t>y</w:t>
      </w:r>
      <w:r>
        <w:rPr/>
        <w:t xml:space="preserve"> = 8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–15 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–18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Use the graphs below to show a system of equations with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a.  </w:t>
      </w:r>
      <w:r>
        <w:rPr/>
        <w:t>No solution</w:t>
        <w:tab/>
        <w:tab/>
        <w:tab/>
        <w:tab/>
        <w:tab/>
      </w:r>
      <w:r>
        <w:rPr>
          <w:b/>
        </w:rPr>
        <w:t xml:space="preserve">b.  </w:t>
      </w:r>
      <w:r>
        <w:rPr/>
        <w:t>One solution</w:t>
        <w:tab/>
        <w:tab/>
        <w:tab/>
        <w:tab/>
      </w:r>
      <w:r>
        <w:rPr>
          <w:b/>
        </w:rPr>
        <w:t xml:space="preserve">c.  </w:t>
      </w:r>
      <w:r>
        <w:rPr/>
        <w:t xml:space="preserve">Infinitel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374015</wp:posOffset>
                </wp:positionV>
                <wp:extent cx="2025650" cy="1943100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943280"/>
                          <a:chOff x="0" y="0"/>
                          <a:chExt cx="2025720" cy="1943280"/>
                        </a:xfrm>
                      </wpg:grpSpPr>
                      <wps:wsp>
                        <wps:cNvSpPr/>
                        <wps:spPr>
                          <a:xfrm>
                            <a:off x="1012680" y="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202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3232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1388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9436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56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5676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3760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0824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8944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7064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6500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4620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2740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78452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880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7.5pt;margin-top:29.45pt;width:159.45pt;height:152.95pt" coordorigin="-550,589" coordsize="3189,3059">
                <v:line id="shape_0" from="1045,589" to="1045,3648" ID="Line 12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50,2087" to="2639,2087" ID="Line 12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6,713" to="1236,3459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713" to="1427,3459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13" to="1619,3459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713" to="1810,3459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713" to="2002,3459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713" to="2193,3459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713" to="2384,3459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,713" to="279,3459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713" to="470,3459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713" to="662,3459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713" to="853,3459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713" to="-294,3459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,713" to="-103,3459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713" to="88,3459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900" to="2448,1900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713" to="2448,1713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525" to="2448,1525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338" to="2448,1338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1151" to="2448,1151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963" to="2448,963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2649" to="2448,2649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2462" to="2448,2462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2275" to="2448,2275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3211" to="2448,3211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3024" to="2448,3024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2837" to="2448,2837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3399" to="2448,3399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,776" to="2448,776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many solu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159385</wp:posOffset>
                </wp:positionV>
                <wp:extent cx="2095500" cy="1943100"/>
                <wp:effectExtent l="0" t="0" r="0" b="0"/>
                <wp:wrapNone/>
                <wp:docPr id="4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43280"/>
                          <a:chOff x="0" y="0"/>
                          <a:chExt cx="2095560" cy="194328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209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232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1388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9436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7556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76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376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824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944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7064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650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462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274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8452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8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92.7pt;margin-top:12.55pt;width:164.95pt;height:152.95pt" coordorigin="7854,251" coordsize="3299,3059">
                <v:line id="shape_0" from="9504,251" to="9504,3310" ID="Line 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54,1749" to="11153,1749" ID="Line 6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02,375" to="9702,3121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375" to="9900,3121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8,375" to="10098,3121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6,375" to="10296,3121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94,375" to="10494,3121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2,375" to="10692,3121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0,375" to="10890,3121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375" to="8712,3121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375" to="8910,3121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8,375" to="9108,3121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6,375" to="9306,3121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8,375" to="8118,3121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6,375" to="8316,3121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4,375" to="8514,3121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1562" to="10955,1562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1375" to="10955,1375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1187" to="10955,1187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1000" to="10955,1000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813" to="10955,813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625" to="10955,625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2311" to="10955,2311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2124" to="10955,2124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1937" to="10955,1937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2873" to="10955,2873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2686" to="10955,2686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2499" to="10955,2499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3061" to="10955,3061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438" to="10955,438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239395</wp:posOffset>
                </wp:positionV>
                <wp:extent cx="2095500" cy="1943100"/>
                <wp:effectExtent l="0" t="0" r="0" b="0"/>
                <wp:wrapNone/>
                <wp:docPr id="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43280"/>
                          <a:chOff x="0" y="0"/>
                          <a:chExt cx="2095560" cy="194328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209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232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1388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9436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7556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76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376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824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944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7064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650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462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274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8452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800"/>
                            <a:ext cx="18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82.9pt;margin-top:18.85pt;width:164.95pt;height:152.95pt" coordorigin="3658,377" coordsize="3299,3059">
                <v:line id="shape_0" from="5308,377" to="5308,3436" ID="Line 9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8,1875" to="6957,1875" ID="Line 9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6,501" to="5506,3247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501" to="5704,3247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2,501" to="5902,3247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501" to="6100,3247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501" to="6298,3247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501" to="6496,3247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4,501" to="6694,3247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6,501" to="4516,3247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4,501" to="4714,3247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501" to="4912,3247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501" to="5110,3247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2,501" to="3922,3247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501" to="4120,3247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501" to="4318,3247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688" to="6759,1688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501" to="6759,1501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313" to="6759,1313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1126" to="6759,1126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939" to="6759,939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751" to="6759,751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437" to="6759,2437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250" to="6759,2250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063" to="6759,2063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999" to="6759,2999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812" to="6759,2812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625" to="6759,2625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3187" to="6759,3187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564" to="6759,564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9:00Z</dcterms:created>
  <dc:creator>Erin Kearney</dc:creator>
  <dc:description/>
  <dc:language>en-US</dc:language>
  <cp:lastModifiedBy>Erin Kearney</cp:lastModifiedBy>
  <cp:lastPrinted>2012-01-19T11:19:00Z</cp:lastPrinted>
  <dcterms:modified xsi:type="dcterms:W3CDTF">2012-01-19T16:19:00Z</dcterms:modified>
  <cp:revision>2</cp:revision>
  <dc:subject/>
  <dc:title/>
</cp:coreProperties>
</file>