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1-9.3:  Adding/Subtracting/Multiplying Polynomial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y Gui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9.1:  Add and subtract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identify an expression as a polynomial or not.  If it is, be able to classify it by the number of terms, find the degree and write it so it is in descending ord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0"/>
        <w:gridCol w:w="880"/>
        <w:gridCol w:w="990"/>
        <w:gridCol w:w="396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nomial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ing Order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add polynomials toge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subtract polynomi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.2:  Multiply Polynomia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distribute, FOIL and multiplying polynom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Ex:  </w:t>
      </w:r>
      <w:r>
        <w:rPr/>
        <w:t xml:space="preserve">You are designing a rectangular flower bed that you will border using brick pavers.  The width of the border around the bed will be the same on every side, as shown.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81450</wp:posOffset>
            </wp:positionH>
            <wp:positionV relativeFrom="paragraph">
              <wp:posOffset>145415</wp:posOffset>
            </wp:positionV>
            <wp:extent cx="17335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a.  </w:t>
      </w:r>
      <w:r>
        <w:rPr/>
        <w:t xml:space="preserve">Write a polynomial that represents the total area of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the flower bed and the border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</w:rPr>
        <w:t xml:space="preserve">b.  </w:t>
      </w:r>
      <w:r>
        <w:rPr/>
        <w:t xml:space="preserve">Find the total area of the flower bed and border when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the width of the border is 1.5 fe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3:  Special Products Formul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 able to apply special products formula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 xml:space="preserve">      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3:00Z</dcterms:created>
  <dc:creator>ekearney</dc:creator>
  <dc:description/>
  <cp:keywords/>
  <dc:language>en-US</dc:language>
  <cp:lastModifiedBy>ekearney</cp:lastModifiedBy>
  <cp:lastPrinted>2011-03-22T14:51:00Z</cp:lastPrinted>
  <dcterms:modified xsi:type="dcterms:W3CDTF">2011-03-22T18:51:00Z</dcterms:modified>
  <cp:revision>2</cp:revision>
  <dc:subject/>
  <dc:title>9</dc:title>
</cp:coreProperties>
</file>