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0:  Quadratic Equations and Fun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0.1:  Graph </w:t>
      </w:r>
      <w:r>
        <w:rPr>
          <w:b/>
          <w:i/>
          <w:u w:val="single"/>
        </w:rPr>
        <w:t>y</w:t>
      </w:r>
      <w:r>
        <w:rPr>
          <w:b/>
          <w:u w:val="single"/>
        </w:rPr>
        <w:t xml:space="preserve"> = </w:t>
      </w:r>
      <w:r>
        <w:rPr>
          <w:b/>
          <w:i/>
          <w:u w:val="single"/>
        </w:rPr>
        <w:t>ax</w:t>
      </w:r>
      <w:r>
        <w:rPr>
          <w:b/>
          <w:u w:val="single"/>
        </w:rPr>
        <w:t>²</w:t>
      </w:r>
      <w:r>
        <w:rPr>
          <w:b/>
          <w:i/>
          <w:u w:val="single"/>
        </w:rPr>
        <w:t xml:space="preserve"> + 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graph a quadratic using a table and compare it to the parent fun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h the following quadratic equations by making a table.  Compare the graph to the parent fun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²</w:t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–2</w:t>
      </w:r>
      <w:r>
        <w:rPr>
          <w:i/>
        </w:rPr>
        <w:t>x</w:t>
      </w:r>
      <w:r>
        <w:rPr/>
        <w:t>²</w:t>
        <w:tab/>
        <w:tab/>
        <w:tab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-3810</wp:posOffset>
                </wp:positionV>
                <wp:extent cx="223456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600200"/>
                          <a:chOff x="0" y="0"/>
                          <a:chExt cx="2234520" cy="1600200"/>
                        </a:xfrm>
                      </wpg:grpSpPr>
                      <wps:wsp>
                        <wps:cNvSpPr/>
                        <wps:spPr>
                          <a:xfrm>
                            <a:off x="111708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22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14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10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24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06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37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232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55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18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87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1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465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78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51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74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637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95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276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60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912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0.3pt;width:175.9pt;height:125.95pt" coordorigin="-440,-6" coordsize="3518,2519">
                <v:line id="shape_0" from="1319,-6" to="1319,251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40,1227" to="3078,122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6,101" to="1626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,101" to="1779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101" to="2085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101" to="2238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1,101" to="2391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101" to="401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,101" to="554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,101" to="860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,101" to="101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,101" to="95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120" to="2926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798" to="2926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691" to="2926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476" to="2926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369" to="2926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763" to="2926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656" to="2926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441" to="2926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549" to="2926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54" to="2926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101" to="147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2,101" to="1932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101" to="2850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101" to="2697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4,101" to="2544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101" to="1166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,101" to="707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101" to="-210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101" to="-57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101" to="248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012" to="2926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905" to="2926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334" to="292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583" to="2926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62" to="2926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299" to="2926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192" to="2926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085" to="2926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978" to="2926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870" to="2926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-3810</wp:posOffset>
                </wp:positionV>
                <wp:extent cx="2234565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600200"/>
                          <a:chOff x="0" y="0"/>
                          <a:chExt cx="2234520" cy="1600200"/>
                        </a:xfrm>
                      </wpg:grpSpPr>
                      <wps:wsp>
                        <wps:cNvSpPr/>
                        <wps:spPr>
                          <a:xfrm>
                            <a:off x="111708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22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14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10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424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6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7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232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55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18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87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1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465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78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51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74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02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637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95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276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60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912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-0.3pt;width:175.9pt;height:125.95pt" coordorigin="3190,-6" coordsize="3518,2519">
                <v:line id="shape_0" from="4949,-6" to="4949,251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0,1227" to="6708,122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101" to="5256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101" to="5409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101" to="5715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101" to="5868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1,101" to="6021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1,101" to="4031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4,101" to="4184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101" to="4490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3,101" to="464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101" to="3725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120" to="6555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798" to="6555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691" to="6555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476" to="6555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369" to="6555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763" to="6555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656" to="6555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441" to="6555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549" to="6555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54" to="6555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101" to="510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101" to="5562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1" to="6480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7,101" to="6327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4,101" to="6174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101" to="4796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101" to="4337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01" to="3419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2,101" to="3572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101" to="3878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012" to="6555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905" to="655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334" to="6555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583" to="6555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62" to="6555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299" to="6555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192" to="6555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085" to="6555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978" to="6555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870" to="6555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-3810</wp:posOffset>
                </wp:positionV>
                <wp:extent cx="223456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600200"/>
                          <a:chOff x="0" y="0"/>
                          <a:chExt cx="2234520" cy="1600200"/>
                        </a:xfrm>
                      </wpg:grpSpPr>
                      <wps:wsp>
                        <wps:cNvSpPr/>
                        <wps:spPr>
                          <a:xfrm>
                            <a:off x="111708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22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14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10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424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6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7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232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55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18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87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1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465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78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51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74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02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637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95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276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60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912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-0.3pt;width:175.9pt;height:125.95pt" coordorigin="6710,-6" coordsize="3518,2519">
                <v:line id="shape_0" from="8469,-6" to="8469,251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10,1227" to="10228,122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76,101" to="8776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9,101" to="8929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5,101" to="9235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8,101" to="9388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1,101" to="9541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01" to="7551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4,101" to="7704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101" to="8010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3,101" to="816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101" to="7245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120" to="10075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798" to="10075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691" to="10075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476" to="10075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369" to="10075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763" to="10075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656" to="10075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441" to="10075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549" to="10075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54" to="10075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3,101" to="862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2,101" to="9082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00,101" to="10000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7,101" to="9847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4,101" to="9694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6,101" to="8316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7,101" to="7857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101" to="6939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101" to="7092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8,101" to="7398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012" to="10075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905" to="1007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334" to="10075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583" to="10075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262" to="10075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2299" to="10075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2192" to="10075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2085" to="10075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978" to="10075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3,1870" to="10075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identify characteristics of quadratic equations based on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c</w:t>
      </w:r>
      <w:r>
        <w:rPr/>
        <w:t xml:space="preserve"> changing and sketch the resulting parab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etch the parent function, then sketch the following parabolas based on the equa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492125</wp:posOffset>
                </wp:positionV>
                <wp:extent cx="223456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600200"/>
                          <a:chOff x="0" y="0"/>
                          <a:chExt cx="2234520" cy="1600200"/>
                        </a:xfrm>
                      </wpg:grpSpPr>
                      <wps:wsp>
                        <wps:cNvSpPr/>
                        <wps:spPr>
                          <a:xfrm>
                            <a:off x="111708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22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14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10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24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06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37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232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55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18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87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1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465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78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51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74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637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95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276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60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912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38.75pt;width:175.9pt;height:125.95pt" coordorigin="-440,775" coordsize="3518,2519">
                <v:line id="shape_0" from="1319,775" to="1319,329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40,2008" to="3078,200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6,882" to="1626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,882" to="1779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882" to="2085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882" to="2238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1,882" to="2391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882" to="401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,882" to="554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,882" to="860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,882" to="1013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,882" to="95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901" to="2926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579" to="2926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472" to="2926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257" to="2926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150" to="2926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544" to="2926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437" to="2926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222" to="2926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330" to="2926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935" to="2926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882" to="1473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2,882" to="1932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882" to="2850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7,882" to="2697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4,882" to="2544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882" to="1166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,882" to="707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882" to="-210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882" to="-57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882" to="248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793" to="2926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686" to="2926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115" to="2926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364" to="2926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043" to="2926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3080" to="2926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973" to="2926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866" to="2926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759" to="2926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651" to="292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492125</wp:posOffset>
                </wp:positionV>
                <wp:extent cx="223456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600200"/>
                          <a:chOff x="0" y="0"/>
                          <a:chExt cx="2234520" cy="1600200"/>
                        </a:xfrm>
                      </wpg:grpSpPr>
                      <wps:wsp>
                        <wps:cNvSpPr/>
                        <wps:spPr>
                          <a:xfrm>
                            <a:off x="111708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22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14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10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424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6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7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232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55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18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87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1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465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78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51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74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02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637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95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276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60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912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38.75pt;width:175.9pt;height:125.95pt" coordorigin="3190,775" coordsize="3518,2519">
                <v:line id="shape_0" from="4949,775" to="4949,329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0,2008" to="6708,200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882" to="5256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882" to="5409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882" to="5715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882" to="5868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1,882" to="6021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1,882" to="4031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4,882" to="4184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882" to="4490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3,882" to="4643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882" to="3725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901" to="6555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579" to="6555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472" to="6555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257" to="6555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150" to="6555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544" to="6555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437" to="6555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222" to="6555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330" to="6555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935" to="655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882" to="5103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882" to="5562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82" to="6480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7,882" to="6327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4,882" to="6174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882" to="4796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882" to="4337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882" to="3419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2,882" to="3572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882" to="3878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793" to="6555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686" to="6555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115" to="6555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364" to="6555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1043" to="6555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3080" to="6555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973" to="6555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866" to="6555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759" to="6555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651" to="6555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492125</wp:posOffset>
                </wp:positionV>
                <wp:extent cx="2234565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600200"/>
                          <a:chOff x="0" y="0"/>
                          <a:chExt cx="2234520" cy="1600200"/>
                        </a:xfrm>
                      </wpg:grpSpPr>
                      <wps:wsp>
                        <wps:cNvSpPr/>
                        <wps:spPr>
                          <a:xfrm>
                            <a:off x="111708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22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14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10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424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6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79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232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55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18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874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1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8040"/>
                            <a:ext cx="0" cy="142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465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785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51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740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02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637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9572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2768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6000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9124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38.75pt;width:175.9pt;height:125.95pt" coordorigin="6930,775" coordsize="3518,2519">
                <v:line id="shape_0" from="8689,775" to="8689,329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30,2008" to="10448,200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6,882" to="8996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9,882" to="9149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5,882" to="9455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8,882" to="9608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1,882" to="9761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1,882" to="7771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882" to="7924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882" to="8230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882" to="8383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5,882" to="7465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901" to="10295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579" to="10295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472" to="10295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257" to="10295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150" to="10295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544" to="10295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437" to="10295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222" to="10295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330" to="10295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935" to="1029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3,882" to="8843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2,882" to="9302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0,882" to="10220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7,882" to="10067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4,882" to="9914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6,882" to="8536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7,882" to="8077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882" to="7159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2,882" to="7312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8,882" to="7618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793" to="10295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686" to="10295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115" to="10295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364" to="10295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1043" to="10295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3080" to="10295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973" to="10295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866" to="10295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759" to="10295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2651" to="10295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² + 5 </w:t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/>
        <w:t xml:space="preserve">² – 4 </w:t>
        <w:tab/>
        <w:tab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2:  Graph </w:t>
      </w:r>
      <w:r>
        <w:rPr>
          <w:b/>
          <w:i/>
          <w:u w:val="single"/>
        </w:rPr>
        <w:t>y</w:t>
      </w:r>
      <w:r>
        <w:rPr>
          <w:b/>
          <w:u w:val="single"/>
        </w:rPr>
        <w:t xml:space="preserve"> = </w:t>
      </w:r>
      <w:r>
        <w:rPr>
          <w:b/>
          <w:i/>
          <w:u w:val="single"/>
        </w:rPr>
        <w:t>ax</w:t>
      </w:r>
      <w:r>
        <w:rPr>
          <w:b/>
          <w:u w:val="single"/>
        </w:rPr>
        <w:t xml:space="preserve">² + </w:t>
      </w:r>
      <w:r>
        <w:rPr>
          <w:b/>
          <w:i/>
          <w:u w:val="single"/>
        </w:rPr>
        <w:t>bx</w:t>
      </w:r>
      <w:r>
        <w:rPr>
          <w:b/>
          <w:u w:val="single"/>
        </w:rPr>
        <w:t xml:space="preserve"> + </w:t>
      </w:r>
      <w:r>
        <w:rPr>
          <w:b/>
          <w:i/>
          <w:u w:val="single"/>
        </w:rPr>
        <w:t>c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find the axis of symmetry and vertex of a parab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axis of symmetry and vertex of each quadratic eq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>² – 8</w:t>
      </w:r>
      <w:r>
        <w:rPr>
          <w:i/>
        </w:rPr>
        <w:t>x</w:t>
      </w:r>
      <w:r>
        <w:rPr/>
        <w:t xml:space="preserve"> + 6 </w:t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–3</w:t>
      </w:r>
      <w:r>
        <w:rPr>
          <w:i/>
        </w:rPr>
        <w:t>x</w:t>
      </w:r>
      <w:r>
        <w:rPr/>
        <w:t>² + 24</w:t>
      </w:r>
      <w:r>
        <w:rPr>
          <w:i/>
        </w:rPr>
        <w:t>x</w:t>
      </w:r>
      <w:r>
        <w:rPr/>
        <w:t xml:space="preserve"> –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tell if a quadratic equation has a maximum or minimum value, then find the max. or min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Tell whether the function has a </w:t>
      </w:r>
      <w:r>
        <w:rPr>
          <w:b/>
          <w:i/>
        </w:rPr>
        <w:t>minimum</w:t>
      </w:r>
      <w:r>
        <w:rPr>
          <w:b/>
        </w:rPr>
        <w:t xml:space="preserve"> or </w:t>
      </w:r>
      <w:r>
        <w:rPr>
          <w:b/>
          <w:i/>
        </w:rPr>
        <w:t>maximum</w:t>
      </w:r>
      <w:r>
        <w:rPr>
          <w:b/>
        </w:rPr>
        <w:t xml:space="preserve"> value.  Then find the min. or max. value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Ex: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–3</w:t>
      </w:r>
      <w:r>
        <w:rPr>
          <w:i/>
        </w:rPr>
        <w:t>x</w:t>
      </w:r>
      <w:r>
        <w:rPr/>
        <w:t>² + 12</w:t>
      </w:r>
      <w:r>
        <w:rPr>
          <w:i/>
        </w:rPr>
        <w:t>x</w:t>
      </w:r>
      <w:r>
        <w:rPr/>
        <w:t xml:space="preserve"> – 20</w:t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/>
        <w:t>² + 32</w:t>
      </w:r>
      <w:r>
        <w:rPr>
          <w:i/>
        </w:rPr>
        <w:t>x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graph a quadratic function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²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 by finding the axis of symmetry and vertex and making a symmetrical table about the axi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h the quadratic fun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² + 6</w:t>
      </w:r>
      <w:r>
        <w:rPr>
          <w:i/>
        </w:rPr>
        <w:t>x</w:t>
      </w:r>
      <w:r>
        <w:rPr/>
        <w:t xml:space="preserve"> + 2 </w:t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–4</w:t>
      </w:r>
      <w:r>
        <w:rPr>
          <w:i/>
        </w:rPr>
        <w:t>x</w:t>
      </w:r>
      <w:r>
        <w:rPr/>
        <w:t>² + 4</w:t>
      </w:r>
      <w:r>
        <w:rPr>
          <w:i/>
        </w:rPr>
        <w:t>x</w:t>
      </w:r>
      <w:r>
        <w:rPr/>
        <w:t xml:space="preserve"> +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2513965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28800"/>
                          <a:chOff x="0" y="0"/>
                          <a:chExt cx="2513880" cy="1828800"/>
                        </a:xfrm>
                      </wpg:grpSpPr>
                      <wps:wsp>
                        <wps:cNvSpPr/>
                        <wps:spPr>
                          <a:xfrm>
                            <a:off x="125676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25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164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835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54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99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18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84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060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50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282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6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90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609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723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8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44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73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951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17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396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615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0.05pt;width:197.9pt;height:143.95pt" coordorigin="5390,1" coordsize="3958,2879">
                <v:line id="shape_0" from="7369,1" to="7369,288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0,1410" to="9348,141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14,123" to="7714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6,123" to="7886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123" to="8230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2,123" to="8402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5,123" to="8575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123" to="6336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9,123" to="6509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3,123" to="6853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123" to="7025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2,123" to="5992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1287" to="9176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920" to="9176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797" to="9176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552" to="9176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429" to="9176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2023" to="9176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1900" to="9176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1655" to="9176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1778" to="9176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184" to="9176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2,123" to="7542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8,123" to="8058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1,123" to="909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9,123" to="8919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7,123" to="8747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123" to="7197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123" to="668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8,123" to="5648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23" to="5820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4,123" to="6164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1165" to="917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1042" to="917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1532" to="9176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675" to="9176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307" to="9176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2636" to="9176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2513" to="9176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2390" to="9176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2268" to="9176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2145" to="9176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2513965" cy="1828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28800"/>
                          <a:chOff x="0" y="0"/>
                          <a:chExt cx="2513880" cy="1828800"/>
                        </a:xfrm>
                      </wpg:grpSpPr>
                      <wps:wsp>
                        <wps:cNvSpPr/>
                        <wps:spPr>
                          <a:xfrm>
                            <a:off x="125676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25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164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835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54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499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18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84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060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50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282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6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390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609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723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28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44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73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951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7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396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615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0.05pt;width:197.9pt;height:143.95pt" coordorigin="-330,1" coordsize="3958,2879">
                <v:line id="shape_0" from="1649,1" to="1649,288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30,1410" to="3628,141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94,123" to="1994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123" to="2166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123" to="2510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123" to="2682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5,123" to="2855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,123" to="616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,123" to="789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,123" to="1133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23" to="1305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,123" to="272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1287" to="3457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920" to="3457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797" to="3457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552" to="3457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429" to="3457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2023" to="3457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1900" to="3457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1655" to="3457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1778" to="3457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184" to="3457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123" to="1822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123" to="2338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1,123" to="337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9,123" to="3199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123" to="3027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7,123" to="1477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,123" to="96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,123" to="-7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,123" to="100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,123" to="444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1165" to="3457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1042" to="345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1532" to="3457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675" to="3457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307" to="3457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2636" to="3457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2513" to="3457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2390" to="3457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2268" to="3457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2145" to="3457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3:  Solve Quadratic Equations by Graphi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solve an equation by graph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the following quadratic equations by grap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– 5</w:t>
      </w:r>
      <w:r>
        <w:rPr>
          <w:i/>
        </w:rPr>
        <w:t>x</w:t>
      </w:r>
      <w:r>
        <w:rPr/>
        <w:t xml:space="preserve"> + 4 = 0 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² + </w:t>
      </w:r>
      <w:r>
        <w:rPr>
          <w:i/>
        </w:rPr>
        <w:t>x</w:t>
      </w:r>
      <w:r>
        <w:rPr/>
        <w:t xml:space="preserve"> = 3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950</wp:posOffset>
                </wp:positionH>
                <wp:positionV relativeFrom="paragraph">
                  <wp:posOffset>83820</wp:posOffset>
                </wp:positionV>
                <wp:extent cx="2513965" cy="18288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28800"/>
                          <a:chOff x="0" y="0"/>
                          <a:chExt cx="2513880" cy="1828800"/>
                        </a:xfrm>
                      </wpg:grpSpPr>
                      <wps:wsp>
                        <wps:cNvSpPr/>
                        <wps:spPr>
                          <a:xfrm>
                            <a:off x="125676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25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164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835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54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99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18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84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060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50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282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6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90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609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723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8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44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73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951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17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396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615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6.6pt;width:197.9pt;height:143.95pt" coordorigin="5170,132" coordsize="3958,2879">
                <v:line id="shape_0" from="7149,132" to="7149,301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70,1541" to="9128,154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4,254" to="7494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254" to="7666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254" to="8010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2,254" to="8182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5,254" to="8355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6,254" to="6116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254" to="6289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254" to="6633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5,254" to="6805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254" to="5772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418" to="8956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051" to="8956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928" to="8956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683" to="8956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560" to="8956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2154" to="8956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2031" to="8956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786" to="8956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909" to="8956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315" to="8956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254" to="7322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254" to="783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1,254" to="8871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9,254" to="8699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7,254" to="8527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7,254" to="6977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1,254" to="6461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254" to="542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254" to="5600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4,254" to="5944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296" to="8956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173" to="8956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663" to="8956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806" to="8956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438" to="8956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2767" to="8956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2644" to="8956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2521" to="8956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2399" to="8956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2276" to="8956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0</wp:posOffset>
                </wp:positionH>
                <wp:positionV relativeFrom="paragraph">
                  <wp:posOffset>83820</wp:posOffset>
                </wp:positionV>
                <wp:extent cx="2513965" cy="1828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28800"/>
                          <a:chOff x="0" y="0"/>
                          <a:chExt cx="2513880" cy="1828800"/>
                        </a:xfrm>
                      </wpg:grpSpPr>
                      <wps:wsp>
                        <wps:cNvSpPr/>
                        <wps:spPr>
                          <a:xfrm>
                            <a:off x="125676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25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164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835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54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499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18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84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060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50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282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6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390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609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723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28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44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73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951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7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396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615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6.6pt;width:197.9pt;height:143.95pt" coordorigin="-220,132" coordsize="3958,2879">
                <v:line id="shape_0" from="1759,132" to="1759,301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20,1541" to="3738,154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04,254" to="2104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54" to="2276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0,254" to="2620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2,254" to="2792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5,254" to="2965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254" to="726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254" to="899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3,254" to="1243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5,254" to="1415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,254" to="382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1418" to="3567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1051" to="3567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928" to="3567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683" to="3567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560" to="3567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2154" to="3567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2031" to="3567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1786" to="3567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1909" to="3567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315" to="3567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2,254" to="1932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254" to="244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1,254" to="3481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254" to="3309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7,254" to="3137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254" to="1587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,254" to="1071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254" to="3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254" to="210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,254" to="554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1296" to="3567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1173" to="3567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1663" to="3567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806" to="3567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438" to="3567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2767" to="3567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2644" to="3567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2521" to="3567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2399" to="3567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2276" to="3567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 xml:space="preserve">  </w:t>
      </w:r>
      <w:r>
        <w:rPr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>² – 5</w:t>
      </w:r>
      <w:r>
        <w:rPr>
          <w:i/>
        </w:rPr>
        <w:t>x</w:t>
      </w:r>
      <w:r>
        <w:rPr/>
        <w:t xml:space="preserve"> + 7 = 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86995</wp:posOffset>
                </wp:positionV>
                <wp:extent cx="2513965" cy="182880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28800"/>
                          <a:chOff x="0" y="0"/>
                          <a:chExt cx="2513880" cy="1828800"/>
                        </a:xfrm>
                      </wpg:grpSpPr>
                      <wps:wsp>
                        <wps:cNvSpPr/>
                        <wps:spPr>
                          <a:xfrm>
                            <a:off x="125676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25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164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835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54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99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18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84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060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50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282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6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90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609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723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8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44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73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951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17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396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615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6.85pt;width:197.9pt;height:143.95pt" coordorigin="5280,137" coordsize="3958,2879">
                <v:line id="shape_0" from="7259,137" to="7259,301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80,1546" to="9238,154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04,259" to="7604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259" to="7776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0,259" to="8120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2,259" to="8292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259" to="8465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259" to="6226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9,259" to="6399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3,259" to="674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259" to="6915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2,259" to="5882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1423" to="9066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1056" to="9066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933" to="9066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688" to="9066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565" to="9066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2159" to="9066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2036" to="9066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1791" to="9066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1914" to="9066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320" to="9066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2,259" to="7432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8,259" to="7948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1,259" to="8981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9,259" to="8809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7,259" to="8637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7,259" to="7087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1,259" to="6571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8,259" to="5538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59" to="5710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4,259" to="6054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1301" to="9066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1178" to="9066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1668" to="9066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811" to="9066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443" to="9066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2772" to="9066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2649" to="9066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2526" to="9066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2404" to="9066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2281" to="9066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0</wp:posOffset>
                </wp:positionH>
                <wp:positionV relativeFrom="paragraph">
                  <wp:posOffset>86995</wp:posOffset>
                </wp:positionV>
                <wp:extent cx="2513965" cy="1828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28800"/>
                          <a:chOff x="0" y="0"/>
                          <a:chExt cx="2513880" cy="1828800"/>
                        </a:xfrm>
                      </wpg:grpSpPr>
                      <wps:wsp>
                        <wps:cNvSpPr/>
                        <wps:spPr>
                          <a:xfrm>
                            <a:off x="125676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25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164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835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54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499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18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84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060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501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282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6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740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390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609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723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28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44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7328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9516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70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396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615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6.85pt;width:197.9pt;height:143.95pt" coordorigin="-440,137" coordsize="3958,2879">
                <v:line id="shape_0" from="1539,137" to="1539,301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40,1546" to="3518,154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84,259" to="1884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259" to="2056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59" to="2400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259" to="2572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259" to="2745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,259" to="506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,259" to="679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,259" to="102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259" to="1195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259" to="162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1423" to="3347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1056" to="3347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933" to="3347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688" to="3347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565" to="3347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2159" to="3347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2036" to="3347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1791" to="3347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1914" to="3347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320" to="3347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,259" to="1712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8,259" to="2228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259" to="3261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9,259" to="3089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259" to="2917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,259" to="1367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,259" to="851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259" to="-181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259" to="-9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259" to="334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1301" to="3347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1178" to="3347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1668" to="3347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811" to="3347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443" to="3347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2772" to="3347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2649" to="3347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2526" to="3347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2404" to="3347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2281" to="3347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approximate zeros of a function to the nearest tenth by making a 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ximate the zeros of the function to the nearest te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>² + 4</w:t>
      </w:r>
      <w:r>
        <w:rPr>
          <w:i/>
        </w:rPr>
        <w:t>x</w:t>
      </w:r>
      <w:r>
        <w:rPr/>
        <w:t xml:space="preserve"> – 5 </w:t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–3</w:t>
      </w:r>
      <w:r>
        <w:rPr>
          <w:i/>
        </w:rPr>
        <w:t>x</w:t>
      </w:r>
      <w:r>
        <w:rPr/>
        <w:t>² + 8</w:t>
      </w:r>
      <w:r>
        <w:rPr>
          <w:i/>
        </w:rPr>
        <w:t>x</w:t>
      </w:r>
      <w:r>
        <w:rPr/>
        <w:t xml:space="preserve"> – 2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u w:val="single"/>
        </w:rPr>
        <w:t>10.4:  Use Square Roots to Solve Quadratic Equations</w:t>
      </w:r>
      <w:r>
        <w:rPr>
          <w:b/>
        </w:rPr>
        <w:t>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solve a quadratic equation using square roo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the following quadratic equ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 xml:space="preserve">² – 400 = 0 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z</w:t>
      </w:r>
      <w:r>
        <w:rPr/>
        <w:t xml:space="preserve">² – 18 = –18 </w:t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– 35 = 45 – 2</w:t>
      </w:r>
      <w:r>
        <w:rPr>
          <w:i/>
        </w:rPr>
        <w:t>x</w:t>
      </w:r>
      <w:r>
        <w:rPr/>
        <w:t>²</w:t>
        <w:tab/>
        <w:tab/>
        <w:tab/>
        <w:tab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0.6:  Solve Quadratic Equations by the Quadratic Formul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solve quadratic equations by using the quadratic formula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Solve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+ 5</w:t>
      </w:r>
      <w:r>
        <w:rPr>
          <w:i/>
        </w:rPr>
        <w:t>x</w:t>
      </w:r>
      <w:r>
        <w:rPr/>
        <w:t xml:space="preserve"> – 104 = 0 </w:t>
        <w:tab/>
        <w:tab/>
        <w:tab/>
        <w:tab/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t</w:t>
      </w:r>
      <w:r>
        <w:rPr/>
        <w:t>² – 3</w:t>
      </w:r>
      <w:r>
        <w:rPr>
          <w:i/>
        </w:rPr>
        <w:t>t</w:t>
      </w:r>
      <w:r>
        <w:rPr/>
        <w:t xml:space="preserve"> = 5 – 3</w:t>
      </w:r>
      <w:r>
        <w:rPr>
          <w:i/>
        </w:rPr>
        <w:t>t</w:t>
      </w:r>
      <w:r>
        <w:rPr/>
        <w:t>²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– 8</w:t>
      </w:r>
      <w:r>
        <w:rPr>
          <w:i/>
        </w:rPr>
        <w:t>x</w:t>
      </w:r>
      <w:r>
        <w:rPr/>
        <w:t xml:space="preserve"> = –16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(</w:t>
      </w:r>
      <w:r>
        <w:rPr>
          <w:i/>
        </w:rPr>
        <w:t>x</w:t>
      </w:r>
      <w:r>
        <w:rPr/>
        <w:t xml:space="preserve"> + 13)² = 25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u w:val="single"/>
        </w:rPr>
        <w:t>10.7:  Interpret the Discriminant</w:t>
      </w:r>
      <w:r>
        <w:rPr>
          <w:b/>
        </w:rPr>
        <w:t>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identify the value of the discriminant and use it to determine the number of solutions to a quadratic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l whether the equation has </w:t>
      </w:r>
      <w:r>
        <w:rPr>
          <w:b/>
          <w:i/>
        </w:rPr>
        <w:t>two solutions, one solution</w:t>
      </w:r>
      <w:r>
        <w:rPr>
          <w:b/>
        </w:rPr>
        <w:t xml:space="preserve">, or </w:t>
      </w:r>
      <w:r>
        <w:rPr>
          <w:b/>
          <w:i/>
        </w:rPr>
        <w:t>no solutio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x</w:t>
      </w:r>
      <w:r>
        <w:rPr/>
        <w:t xml:space="preserve"> + 1 = 0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–2</w:t>
      </w:r>
      <w:r>
        <w:rPr>
          <w:i/>
        </w:rPr>
        <w:t>x</w:t>
      </w:r>
      <w:r>
        <w:rPr/>
        <w:t>² + 8</w:t>
      </w:r>
      <w:r>
        <w:rPr>
          <w:i/>
        </w:rPr>
        <w:t>x</w:t>
      </w:r>
      <w:r>
        <w:rPr/>
        <w:t xml:space="preserve"> – 4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ab/>
        <w:tab/>
        <w:tab/>
        <w:tab/>
        <w:tab/>
        <w:t xml:space="preserve">Ex:  </w:t>
      </w:r>
      <w:r>
        <w:rPr/>
        <w:t xml:space="preserve">10 = </w:t>
      </w:r>
      <w:r>
        <w:rPr>
          <w:i/>
        </w:rPr>
        <w:t>x</w:t>
      </w:r>
      <w:r>
        <w:rPr/>
        <w:t>² – 5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7:00Z</dcterms:created>
  <dc:creator>ekearney</dc:creator>
  <dc:description/>
  <cp:keywords/>
  <dc:language>en-US</dc:language>
  <cp:lastModifiedBy>ekearney</cp:lastModifiedBy>
  <cp:lastPrinted>2011-05-17T13:43:00Z</cp:lastPrinted>
  <dcterms:modified xsi:type="dcterms:W3CDTF">2011-05-17T17:52:00Z</dcterms:modified>
  <cp:revision>6</cp:revision>
  <dc:subject/>
  <dc:title>Chapter 10:  Quadratic Equations and Functions</dc:title>
</cp:coreProperties>
</file>