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ction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nge mixed numbers to improper fractions and improper fractions to mixed number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Chang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 to an improper fraction</w:t>
        <w:tab/>
        <w:tab/>
        <w:t xml:space="preserve">        </w:t>
      </w:r>
      <w:r>
        <w:rPr>
          <w:b/>
          <w:sz w:val="24"/>
          <w:szCs w:val="24"/>
        </w:rPr>
        <w:t xml:space="preserve">Ex: </w:t>
      </w:r>
      <w:r>
        <w:rPr>
          <w:sz w:val="24"/>
          <w:szCs w:val="24"/>
        </w:rPr>
        <w:t xml:space="preserve">Mak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a mixed numb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firstLine="7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d and subtract like fraction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·  Add/subtract numera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·  Keep the denomin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  <w:szCs w:val="24"/>
        </w:rPr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d and subtract unlike fraction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·  Find a common denominato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  <w:szCs w:val="24"/>
        </w:rPr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Multiply Fractions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ab/>
        <w:t>·  Simplify diagonally first if possible</w:t>
      </w:r>
    </w:p>
    <w:p>
      <w:pPr>
        <w:pStyle w:val="Normal"/>
        <w:rPr>
          <w:b/>
          <w:b/>
        </w:rPr>
      </w:pPr>
      <w:r>
        <w:rPr>
          <w:b/>
        </w:rPr>
        <w:tab/>
        <w:t>·  Multiply acr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  <w:tab/>
        <w:tab/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vide Frac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·  Multiply by the recipr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5:00Z</dcterms:created>
  <dc:creator>ekearney</dc:creator>
  <dc:description/>
  <cp:keywords/>
  <dc:language>en-US</dc:language>
  <cp:lastModifiedBy>Erin Kearney</cp:lastModifiedBy>
  <cp:lastPrinted>2012-10-16T13:52:00Z</cp:lastPrinted>
  <dcterms:modified xsi:type="dcterms:W3CDTF">2012-10-16T17:54:00Z</dcterms:modified>
  <cp:revision>4</cp:revision>
  <dc:subject/>
  <dc:title>Study Guide</dc:title>
</cp:coreProperties>
</file>