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both"/>
        <w:rPr>
          <w:rFonts w:ascii="Arial" w:hAnsi="Arial" w:cs="Arial"/>
          <w:color w:val="2A2A2A"/>
          <w:lang w:val="en-GB" w:eastAsia="ko-KR"/>
        </w:rPr>
      </w:pPr>
      <w:r>
        <w:rPr>
          <w:rFonts w:cs="Tahoma" w:ascii="Tahoma" w:hAnsi="Tahoma"/>
          <w:color w:val="2A2A2A"/>
          <w:sz w:val="20"/>
          <w:szCs w:val="20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8115</wp:posOffset>
            </wp:positionV>
            <wp:extent cx="1390650" cy="3124200"/>
            <wp:effectExtent l="0" t="0" r="0" b="0"/>
            <wp:wrapTight wrapText="bothSides">
              <wp:wrapPolygon edited="0">
                <wp:start x="-147" y="0"/>
                <wp:lineTo x="-147" y="21517"/>
                <wp:lineTo x="21600" y="21517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Fonts w:cs="Tahoma" w:ascii="Tahoma" w:hAnsi="Tahoma"/>
          <w:color w:val="2A2A2A"/>
          <w:lang w:val="en-GB"/>
        </w:rPr>
        <w:t xml:space="preserve">Hi! My name is Olivia. I am 16. My birthday is on the 25th march. I live in Saint Macaire en Mauges, it's a village close to Cholet. I've got a sister, her name is Cynthia and she is 14. My mother is Sandrine and my father is Laurent. They're divorced. I've got a dog, called Diablo. It's a Golden Retriever.. He is very cute. I love animals. I am not a big sporty. But I practise fitness once a week and i find it good! Sometimes, I have been running with friends. I don't play an instrument (it's not for me ;). I enjoy going out with my friend (go dancing, cinema, ...or just see them) I like cooking.. i'm greedy. :) I like swimming, go on the beatch and have sunbathing, enjoy watching series like Grey's Anatomy, 90210, Desperate Housewives... At school, I am learning English (for about 5 years), German (for about 3 years) and Italian (for this year). I love languages.. that's also why I'd like to become stewardess. :) I enjoy discovering other countries and try new experience! I have been twice in England and once in Germany (with school). It was really great. I am very exited to go to USA!!!! I have never been there! That’s would be very different from France but nice, I think we will have a great time. </w:t>
      </w:r>
      <w:r>
        <w:rPr>
          <w:rFonts w:eastAsia="Times New Roman" w:cs="Times New Roman"/>
          <w:color w:val="2A2A2A"/>
          <w:lang w:val="en-GB" w:eastAsia="ko-KR"/>
        </w:rPr>
        <w:t>♥</w:t>
      </w:r>
    </w:p>
    <w:p>
      <w:pPr>
        <w:pStyle w:val="Normal"/>
        <w:jc w:val="both"/>
        <w:rPr>
          <w:rFonts w:ascii="Arial" w:hAnsi="Arial" w:cs="Arial"/>
          <w:color w:val="2A2A2A"/>
          <w:lang w:val="en-GB" w:eastAsia="ko-KR"/>
        </w:rPr>
      </w:pPr>
      <w:r>
        <w:rPr>
          <w:rFonts w:cs="Arial" w:ascii="Arial" w:hAnsi="Arial"/>
          <w:color w:val="2A2A2A"/>
          <w:lang w:val="en-GB"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25:00Z</dcterms:created>
  <dc:creator>Anonymous</dc:creator>
  <dc:description/>
  <dc:language>en-US</dc:language>
  <cp:lastModifiedBy>Sandrine</cp:lastModifiedBy>
  <dcterms:modified xsi:type="dcterms:W3CDTF">2011-05-15T19:25:00Z</dcterms:modified>
  <cp:revision>2</cp:revision>
  <dc:subject/>
  <dc:title/>
</cp:coreProperties>
</file>