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revised - October 4, 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  has my permission to Pittsburgh, P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Student’s Name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Arial" w:ascii="Arial" w:hAnsi="Arial"/>
          <w:sz w:val="20"/>
        </w:rPr>
        <w:t xml:space="preserve">to visit the Andy Warhol Museum and the </w:t>
      </w:r>
      <w:r>
        <w:rPr>
          <w:rFonts w:cs="Arial" w:ascii="Arial" w:hAnsi="Arial"/>
          <w:sz w:val="20"/>
          <w:highlight w:val="yellow"/>
        </w:rPr>
        <w:t>Carnegie Science Center (instead of the Strip District)</w:t>
      </w:r>
      <w:r>
        <w:rPr>
          <w:rFonts w:cs="Arial" w:ascii="Arial" w:hAnsi="Arial"/>
          <w:sz w:val="20"/>
        </w:rPr>
        <w:t xml:space="preserve"> with the exchange students from Cholet, France and American students from Fairview High School.   The group will leave FHS at 7:45 am, on Wednesday, October 26, and return at approximately 9:00 pm.  A detailed itinerary is below.    Chaperones will be Mr. Hall and three adults from Cholet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Parent’s Signature</w:t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EEP THE BOTTOM HALF FOR YOUR REFERENC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Note: Students need to pack a lunch. We will eat on the bus after we leave the Andy Warhol Museu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bidi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7:45 am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 Leave FHS north parking lot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10:00am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 Arrive at the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bidi="en-US"/>
          </w:rPr>
          <w:t xml:space="preserve">Andy Warhol Museum, </w:t>
        </w:r>
      </w:hyperlink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the largest museum in the world dedicated to one person's work. Bus will park at the Carnegie Science Center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noon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 Leave the Warhol Museum. Board bus and ride to the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bidi="en-US"/>
          </w:rPr>
          <w:t>Carnegie Science Center</w:t>
        </w:r>
      </w:hyperlink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. Take time to explore the exhibits throughout the museum. We will also see an Imax movie "Tornado Alley", and spend time at the Highmark Sports Work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5:00 pm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 Students will board the bus and travel to the Grove City Outlet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8:00 pm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 Students will board the bus and return to Fairview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9:00 pm</w:t>
      </w: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 Approximate time of return to FHS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Cost: Adults $20. Pay when you turn in your permission slip. Payment may be in cash or check payable to Fairview High School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1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FIELD TRIP PERMIT 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holet Exchange 2011:  Excursion to Pittsburgh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32"/>
        <w:szCs w:val="32"/>
      </w:rPr>
      <w:t>Wednesday, October 26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hol.org/" TargetMode="External"/><Relationship Id="rId3" Type="http://schemas.openxmlformats.org/officeDocument/2006/relationships/hyperlink" Target="http://www.carnegiesciencecenter.org/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6:00Z</dcterms:created>
  <dc:creator>fhs</dc:creator>
  <dc:description/>
  <cp:keywords/>
  <dc:language>en-US</dc:language>
  <cp:lastModifiedBy>RHall</cp:lastModifiedBy>
  <dcterms:modified xsi:type="dcterms:W3CDTF">2011-10-05T10:24:00Z</dcterms:modified>
  <cp:revision>31</cp:revision>
  <dc:subject/>
  <dc:title>October 15, 2001</dc:title>
</cp:coreProperties>
</file>