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7,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  has my permission to Pittsburgh, P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Student’s Name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Arial" w:ascii="Arial" w:hAnsi="Arial"/>
          <w:sz w:val="20"/>
        </w:rPr>
        <w:t xml:space="preserve">to visit the Andy Warhol Museum and take a Ducky Boat tour with the exchange students from Cholet, France and American students from Fairview High School.   The group will leave FHS at 7:45 am, on Wednesday, October 23, and return at approximately 9:00 pm.  A detailed itinerary is below.    Chaperones will be Mr. Hall and three adults from Cholet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Parent’s Signature</w:t>
        <w:tab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EEP THE BOTTOM HALF FOR YOUR REFERENC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  <w:lang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en-US"/>
        </w:rPr>
        <w:t>Note: Students need to pack a lunch. We will eat along the river (if rainy, on the bus) between the two portions of the tour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bidi="en-US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7:45 am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Leave FHS north parking lot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Note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he students will be divided into two groups. At 10:15, Group A will visit the Warhol Museum while Group B takes the Ducky Boat tour. At 1:15 Group A will take the Ducky Boat tour while Group B visits the Warhol Museum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</w:rPr>
          <w:t>Andy Warhol Museum,</w:t>
        </w:r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the largest museum in the world dedicated to a single artist. Warhol, a Pittsburgh native, was a forerunner in the "Pop Art" movement. On display are thousands of paintings, photographs, sculptures and more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</w:rPr>
          <w:t>Ducky Boat Tour</w:t>
        </w:r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  <w:shd w:fill="FFFFFF" w:val="clear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Travel the streets of the business and cultural districts of Pittsburgh on a bus that becomes a boat, taking you into one of the city's three rivers for some beautiful views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3:30 pm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tudents will board the bus and travel to the Grove City Outlets. While there, they can shop, buy dinner or eat a packed meal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7:00 pm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tudents will board the bus and return to Fairview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8:00 pm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pproximate time of return to FHS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Cost: Adults $33. Pay when you turn in your permission slip. Payment may be in cash or check payable to Fairview High School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11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FIELD TRIP PERMIT  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z w:val="32"/>
        <w:szCs w:val="32"/>
      </w:rPr>
      <w:t>Cholet Exchange 2013:  Excursion to Pittsburgh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32"/>
        <w:szCs w:val="32"/>
      </w:rPr>
      <w:t>Wednesday, October 23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hol.org/" TargetMode="External"/><Relationship Id="rId3" Type="http://schemas.openxmlformats.org/officeDocument/2006/relationships/hyperlink" Target="http://www.justduckytour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0:24:00Z</dcterms:created>
  <dc:creator>fhs</dc:creator>
  <dc:description/>
  <dc:language>en-US</dc:language>
  <cp:lastModifiedBy>Robert</cp:lastModifiedBy>
  <dcterms:modified xsi:type="dcterms:W3CDTF">2013-08-18T20:33:00Z</dcterms:modified>
  <cp:revision>4</cp:revision>
  <dc:subject/>
  <dc:title>October 15, 2001</dc:title>
</cp:coreProperties>
</file>