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Programme pour le séjour des correspondants américain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Remarque </w:t>
      </w:r>
      <w:r>
        <w:rPr/>
        <w:t>: Pendant la durée du séjour, les correspondants sont sous la responsabilité des familles ( sauf excursions organisées à la journée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2620</wp:posOffset>
            </wp:positionH>
            <wp:positionV relativeFrom="paragraph">
              <wp:posOffset>157480</wp:posOffset>
            </wp:positionV>
            <wp:extent cx="1581150" cy="1257300"/>
            <wp:effectExtent l="0" t="0" r="0" b="0"/>
            <wp:wrapTight wrapText="bothSides">
              <wp:wrapPolygon edited="0">
                <wp:start x="-248" y="0"/>
                <wp:lineTo x="-248" y="21236"/>
                <wp:lineTo x="21549" y="21236"/>
                <wp:lineTo x="21549" y="0"/>
                <wp:lineTo x="-248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rrivée le mardi (Tue.) 14 juin à Paris Roissy Charles de Gaulle </w:t>
      </w:r>
    </w:p>
    <w:p>
      <w:pPr>
        <w:pStyle w:val="Normal"/>
        <w:spacing w:before="0" w:after="0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arrivée vers 16h au lycée </w:t>
      </w:r>
    </w:p>
    <w:p>
      <w:pPr>
        <w:pStyle w:val="Normal"/>
        <w:spacing w:before="0" w:after="0"/>
        <w:rPr/>
      </w:pPr>
      <w:r>
        <w:rPr/>
        <w:t>- trajet Paris- Cholet en autocar</w:t>
      </w:r>
    </w:p>
    <w:p>
      <w:pPr>
        <w:pStyle w:val="Normal"/>
        <w:spacing w:before="0" w:after="0"/>
        <w:rPr/>
      </w:pPr>
      <w:r>
        <w:rPr/>
        <w:t>- accueil au lycée pour un pot de bienvenue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105410</wp:posOffset>
            </wp:positionV>
            <wp:extent cx="2124075" cy="1514475"/>
            <wp:effectExtent l="0" t="0" r="0" b="0"/>
            <wp:wrapTight wrapText="bothSides">
              <wp:wrapPolygon edited="0">
                <wp:start x="-191" y="0"/>
                <wp:lineTo x="-191" y="21462"/>
                <wp:lineTo x="21695" y="21462"/>
                <wp:lineTo x="21695" y="0"/>
                <wp:lineTo x="-191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ercredi (Wed.) 15 juin : Journée au Futuroscop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épart du lycée à 8h pour arrivée au Parc 10h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 xml:space="preserve">Départ du parc à 19h pour retour au lycée à 21h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révoir pique-nique pour correspondant + élève si accompagna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eudi (Thur.) 16 juin : journée libre (free day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révoir découverte de Cholet 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 organiser entre jeun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820</wp:posOffset>
            </wp:positionH>
            <wp:positionV relativeFrom="paragraph">
              <wp:posOffset>3810</wp:posOffset>
            </wp:positionV>
            <wp:extent cx="1724025" cy="1485900"/>
            <wp:effectExtent l="0" t="0" r="0" b="0"/>
            <wp:wrapTight wrapText="bothSides">
              <wp:wrapPolygon edited="0">
                <wp:start x="-236" y="0"/>
                <wp:lineTo x="-236" y="21318"/>
                <wp:lineTo x="21717" y="21318"/>
                <wp:lineTo x="21717" y="0"/>
                <wp:lineTo x="-236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endredi (Fri.) 17 juin : journée au Puy du Fo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épart du lycée vers 9h3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Retour après le spectacle de la Cinéscénie </w:t>
      </w:r>
    </w:p>
    <w:p>
      <w:pPr>
        <w:pStyle w:val="Normal"/>
        <w:spacing w:before="0" w:after="0"/>
        <w:ind w:left="360" w:hanging="0"/>
        <w:rPr/>
      </w:pPr>
      <w:r>
        <w:rPr/>
        <w:t>( spectacle à 22h30/ retour vers 1h du matin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Prévoir pique-nique pour midi et soir pour correspondant + jeune si accompagnant </w:t>
      </w:r>
      <w:r>
        <w:rPr>
          <w:color w:val="FF0000"/>
        </w:rPr>
        <w:t>( le car ne restera pas sur place/ prévoir sac pour la journé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edi 18 et Dimanche  19 juin : libres en famille (Free days with familie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ossibilités de visites : Nantes, Angers, une journée à la mer etc…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imanche (Sun.)  soir : 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color w:val="FF0000"/>
        </w:rPr>
        <w:t>vers 18h30</w:t>
      </w:r>
    </w:p>
    <w:p>
      <w:pPr>
        <w:pStyle w:val="Normal"/>
        <w:spacing w:before="0" w:after="0"/>
        <w:rPr/>
      </w:pPr>
      <w:r>
        <w:rPr/>
        <w:t>-repas au lycée (qui nous prête le self et la vaisselle) (Farewell dinner)</w:t>
      </w:r>
    </w:p>
    <w:p>
      <w:pPr>
        <w:pStyle w:val="Normal"/>
        <w:spacing w:before="0" w:after="0"/>
        <w:rPr/>
      </w:pPr>
      <w:r>
        <w:rPr/>
        <w:t>- moment convivial et familial pour clôturer  la semai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Lundi (Mon.) 20 juin : journée libre Free Day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>
          <w:b/>
          <w:color w:val="FF0000"/>
        </w:rPr>
        <w:t xml:space="preserve">Mardi 21 juin :Départ du groupe américain pour Paris </w:t>
      </w:r>
    </w:p>
    <w:p>
      <w:pPr>
        <w:pStyle w:val="Normal"/>
        <w:spacing w:before="0" w:after="0"/>
        <w:ind w:left="1416" w:firstLine="708"/>
        <w:rPr>
          <w:color w:val="FF0000"/>
        </w:rPr>
      </w:pPr>
      <w:r>
        <w:rPr/>
        <w:t xml:space="preserve">- </w:t>
      </w:r>
      <w:r>
        <w:rPr>
          <w:color w:val="FF0000"/>
        </w:rPr>
        <w:t>horaire non communiqué (mais probablement vers 7h du matin)</w:t>
      </w:r>
    </w:p>
    <w:p>
      <w:pPr>
        <w:pStyle w:val="Normal"/>
        <w:spacing w:before="0" w:after="0"/>
        <w:rPr/>
      </w:pPr>
      <w:r>
        <w:rPr/>
        <w:t xml:space="preserve">- départ du lycée </w:t>
      </w:r>
    </w:p>
    <w:p>
      <w:pPr>
        <w:pStyle w:val="Normal"/>
        <w:spacing w:before="0" w:after="0"/>
        <w:rPr/>
      </w:pPr>
      <w:r>
        <w:rPr/>
        <w:t>- prévoir pique-nique pour correspondant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ébergement des adultes accompagnateurs :</w:t>
      </w:r>
    </w:p>
    <w:p>
      <w:pPr>
        <w:pStyle w:val="Normal"/>
        <w:spacing w:before="0" w:after="0"/>
        <w:rPr/>
      </w:pPr>
      <w:r>
        <w:rPr/>
        <w:t>Mr Robert Hall ( responsable ) sera logé chez Mme Bouvier  02 41 58 44 12</w:t>
      </w:r>
    </w:p>
    <w:p>
      <w:pPr>
        <w:pStyle w:val="Normal"/>
        <w:spacing w:before="0" w:after="0"/>
        <w:rPr/>
      </w:pPr>
      <w:r>
        <w:rPr/>
        <w:t>Mme Laurie Hitt ( accompagnatrice) sera logée chez Mme Bellanger  02 41 55 65 4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emarques 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-Quelques élèves du groupe Euro anglais n’accueillent pas de correspondants, ou ne participent à l’échange. Mais certains participent aux excursions avec le groupe, et il serait bien aussi que les jeunes s’organisent pour que tout le monde puisse profiter de leur venu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Un survival kit ( ‘vocabulaire courant de survie dans une maison’) sera donné aux élèves français: il leur sera utile lors de notre séjour aux USA, mais en attendant, cela pourra peut-être être utile à toute la famille pour faciliter l’accueil des jeunes américain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Bonne semaine à tous 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44:00Z</dcterms:created>
  <dc:creator>Sandrine</dc:creator>
  <dc:description/>
  <cp:keywords/>
  <dc:language>en-US</dc:language>
  <cp:lastModifiedBy>Your User Name</cp:lastModifiedBy>
  <cp:lastPrinted>2011-04-18T22:50:00Z</cp:lastPrinted>
  <dcterms:modified xsi:type="dcterms:W3CDTF">2011-06-12T15:04:00Z</dcterms:modified>
  <cp:revision>3</cp:revision>
  <dc:subject/>
  <dc:title/>
</cp:coreProperties>
</file>