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II Section 22: 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Present, Imperfect, and Future (Active and) Passive Indicative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of the First and Second Conjugations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-1270</wp:posOffset>
                </wp:positionV>
                <wp:extent cx="792226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01" w:type="dxa"/>
                                <w:bottom w:w="72" w:type="dxa"/>
                                <w:right w:w="101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2759"/>
                              <w:gridCol w:w="2759"/>
                              <w:gridCol w:w="2759"/>
                              <w:gridCol w:w="275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  <w:t>active voice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  <w:t>passive 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3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00"/>
                                      <w:sz w:val="24"/>
                                    </w:rPr>
                                    <w:t>present t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  <w:tab w:val="right" w:pos="2607" w:leader="none"/>
                                    </w:tabs>
                                    <w:spacing w:before="0" w:after="0"/>
                                    <w:ind w:left="103" w:right="8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call; I am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-ō (</w:t>
                                  </w:r>
                                  <w:r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–a-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ti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nt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50" w:right="64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move;  I am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e-ō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am (being)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-or (</w:t>
                                  </w:r>
                                  <w:r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–a-)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inī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ntu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124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am (being)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e-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t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inī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n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pf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right="80" w:hanging="0"/>
                                    <w:jc w:val="right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I was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a-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n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right="64" w:hanging="0"/>
                                    <w:jc w:val="right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I was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a-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as (being)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a-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in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ntur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124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as (being)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a-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in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n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ut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03" w:right="80" w:hanging="0"/>
                                    <w:rPr>
                                      <w:w w:val="8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will call; I will be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-ō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u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50" w:right="64" w:hanging="0"/>
                                    <w:rPr>
                                      <w:w w:val="8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will move; I will be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-ō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u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ill be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-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e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in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u-ntur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49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ill be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-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e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in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u-nt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423.7pt;mso-wrap-distance-left:0pt;mso-wrap-distance-right:0pt;mso-wrap-distance-top:0pt;mso-wrap-distance-bottom:0pt;margin-top:-0.1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2476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01" w:type="dxa"/>
                          <w:bottom w:w="72" w:type="dxa"/>
                          <w:right w:w="101" w:type="dxa"/>
                        </w:tblCellMar>
                      </w:tblPr>
                      <w:tblGrid>
                        <w:gridCol w:w="720"/>
                        <w:gridCol w:w="720"/>
                        <w:gridCol w:w="2759"/>
                        <w:gridCol w:w="2759"/>
                        <w:gridCol w:w="2759"/>
                        <w:gridCol w:w="275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  <w:t>active voice</w:t>
                            </w:r>
                          </w:p>
                        </w:tc>
                        <w:tc>
                          <w:tcPr>
                            <w:tcW w:w="5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  <w:t>passive voic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300"/>
                                <w:sz w:val="24"/>
                              </w:rPr>
                              <w:t>present ten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  <w:tab w:val="right" w:pos="2607" w:leader="none"/>
                              </w:tabs>
                              <w:spacing w:before="0" w:after="0"/>
                              <w:ind w:left="103" w:right="80" w:hanging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call; I am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-ō (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–a-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ti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nt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50" w:right="64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move;  I am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e-ō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2634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am (being)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-or (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–a-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inī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ntur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124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am (being)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e-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t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inī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ntur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pf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3" w:right="80" w:hanging="0"/>
                              <w:jc w:val="right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  <w:t>I was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a-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nt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50" w:right="64" w:hanging="0"/>
                              <w:jc w:val="right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  <w:t>I was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a-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as (being)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a-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in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ntur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124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as (being)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a-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in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ntur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ut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03" w:right="80" w:hanging="0"/>
                              <w:rPr>
                                <w:w w:val="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will call; I will be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-ō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u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50" w:right="64" w:hanging="0"/>
                              <w:rPr>
                                <w:w w:val="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will move; I will be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-ō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u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ill be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-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e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in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u-ntur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49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ill be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-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e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in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u-nt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7:00Z</dcterms:created>
  <dc:creator>Ferdinand van Gameren</dc:creator>
  <dc:description/>
  <cp:keywords/>
  <dc:language>en-US</dc:language>
  <cp:lastModifiedBy>fvangameren</cp:lastModifiedBy>
  <cp:lastPrinted>2008-02-19T12:28:00Z</cp:lastPrinted>
  <dcterms:modified xsi:type="dcterms:W3CDTF">2008-02-26T12:53:00Z</dcterms:modified>
  <cp:revision>9</cp:revision>
  <dc:subject/>
  <dc:title>active voice</dc:title>
</cp:coreProperties>
</file>