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  <w:spacing w:val="60"/>
          <w:sz w:val="28"/>
          <w:szCs w:val="28"/>
        </w:rPr>
        <w:t xml:space="preserve">LTRL </w:t>
      </w:r>
      <w:r>
        <w:rPr>
          <w:rFonts w:cs="Verdana" w:ascii="Verdana" w:hAnsi="Verdana"/>
          <w:b/>
          <w:spacing w:val="60"/>
          <w:sz w:val="28"/>
          <w:szCs w:val="28"/>
        </w:rPr>
        <w:t>Section 7: Principal Par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ge">
                  <wp:posOffset>1838325</wp:posOffset>
                </wp:positionV>
                <wp:extent cx="7837805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80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433"/>
                              <w:gridCol w:w="4955"/>
                              <w:gridCol w:w="4955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Active Voice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Passive 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Present Tenses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A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ormed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st and 2nd Principal Pa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1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ctive Present</w:t>
                                    <w:tab/>
                                    <w:tab/>
                                    <w:t>A. p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1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ctive Imperfect</w:t>
                                    <w:tab/>
                                    <w:tab/>
                                    <w:t>A. ip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1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ctive Future</w:t>
                                    <w:tab/>
                                    <w:tab/>
                                    <w:tab/>
                                    <w:t>A. fut.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A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ormed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st and 2nd Principal Pa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ssive Present</w:t>
                                    <w:tab/>
                                    <w:tab/>
                                    <w:t>P. p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ssive Imperfect</w:t>
                                    <w:tab/>
                                    <w:tab/>
                                    <w:t>P. ip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ssive Future</w:t>
                                    <w:tab/>
                                    <w:tab/>
                                    <w:t>P. f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Perfect Tenses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F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ormed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rd Principal P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1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ctive Perfect</w:t>
                                    <w:tab/>
                                    <w:tab/>
                                    <w:t>A. p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1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ctive Pluperfect</w:t>
                                    <w:tab/>
                                    <w:tab/>
                                    <w:t>A. pp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1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ctive Future Perfect</w:t>
                                    <w:tab/>
                                    <w:t>A. fpf.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69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ormed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th Principal P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ssive Perfect</w:t>
                                    <w:tab/>
                                    <w:tab/>
                                    <w:t>P. p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ssive Pluperfect</w:t>
                                    <w:tab/>
                                    <w:tab/>
                                    <w:t>P. pp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ssive Future Perfect</w:t>
                                    <w:tab/>
                                    <w:t>P. fp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15pt;height:295pt;mso-wrap-distance-left:0pt;mso-wrap-distance-right:9pt;mso-wrap-distance-top:0pt;mso-wrap-distance-bottom:0pt;margin-top:144.75pt;mso-position-vertical-relative:page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2343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433"/>
                        <w:gridCol w:w="4955"/>
                        <w:gridCol w:w="4955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ctive Voice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assive Voice</w:t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resent Tenses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A0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orm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st and 2nd Principal P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tive Present</w:t>
                              <w:tab/>
                              <w:tab/>
                              <w:t>A. pr.</w:t>
                            </w:r>
                          </w:p>
                          <w:p>
                            <w:pPr>
                              <w:pStyle w:val="Normal"/>
                              <w:ind w:left="55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tive Imperfect</w:t>
                              <w:tab/>
                              <w:tab/>
                              <w:t>A. ipf.</w:t>
                            </w:r>
                          </w:p>
                          <w:p>
                            <w:pPr>
                              <w:pStyle w:val="Normal"/>
                              <w:ind w:left="55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tive Future</w:t>
                              <w:tab/>
                              <w:tab/>
                              <w:tab/>
                              <w:t>A. fut.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A0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orm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st and 2nd Principal P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ssive Present</w:t>
                              <w:tab/>
                              <w:tab/>
                              <w:t>P. pr.</w:t>
                            </w:r>
                          </w:p>
                          <w:p>
                            <w:pPr>
                              <w:pStyle w:val="Normal"/>
                              <w:ind w:left="48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ssive Imperfect</w:t>
                              <w:tab/>
                              <w:tab/>
                              <w:t>P. ipf.</w:t>
                            </w:r>
                          </w:p>
                          <w:p>
                            <w:pPr>
                              <w:pStyle w:val="Normal"/>
                              <w:ind w:left="48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ssive Future</w:t>
                              <w:tab/>
                              <w:tab/>
                              <w:t>P. fut.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erfect Tenses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F19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orm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rd Principal 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tive Perfect</w:t>
                              <w:tab/>
                              <w:tab/>
                              <w:t>A. pf.</w:t>
                            </w:r>
                          </w:p>
                          <w:p>
                            <w:pPr>
                              <w:pStyle w:val="Normal"/>
                              <w:ind w:left="55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tive Pluperfect</w:t>
                              <w:tab/>
                              <w:tab/>
                              <w:t>A. ppf.</w:t>
                            </w:r>
                          </w:p>
                          <w:p>
                            <w:pPr>
                              <w:pStyle w:val="Normal"/>
                              <w:ind w:left="55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tive Future Perfect</w:t>
                              <w:tab/>
                              <w:t>A. fpf.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694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orm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th Principal 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ssive Perfect</w:t>
                              <w:tab/>
                              <w:tab/>
                              <w:t>P. pf.</w:t>
                            </w:r>
                          </w:p>
                          <w:p>
                            <w:pPr>
                              <w:pStyle w:val="Normal"/>
                              <w:ind w:left="48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ssive Pluperfect</w:t>
                              <w:tab/>
                              <w:tab/>
                              <w:t>P. ppf.</w:t>
                            </w:r>
                          </w:p>
                          <w:p>
                            <w:pPr>
                              <w:pStyle w:val="Normal"/>
                              <w:ind w:left="48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ssive Future Perfect</w:t>
                              <w:tab/>
                              <w:t>P. fp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17:00Z</dcterms:created>
  <dc:creator>fvangameren</dc:creator>
  <dc:description/>
  <cp:keywords/>
  <dc:language>en-US</dc:language>
  <cp:lastModifiedBy>fvangameren</cp:lastModifiedBy>
  <dcterms:modified xsi:type="dcterms:W3CDTF">2007-10-11T22:29:00Z</dcterms:modified>
  <cp:revision>2</cp:revision>
  <dc:subject/>
  <dc:title>   </dc:title>
</cp:coreProperties>
</file>