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earn To Read Lati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cabulary Chapter II section 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475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915"/>
        <w:gridCol w:w="3960"/>
        <w:gridCol w:w="3600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ambulō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ambulō, -āre, -āvī, -ātum *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o walk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amō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amō, -āre, -āvī, -ātus *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o love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cōgitō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cōgitō, -āre, -āvī, -ātus *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o think; ponder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dō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dō, dare, dedī, datus *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o give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ab/>
            </w:r>
            <w:r>
              <w:rPr>
                <w:rFonts w:cs="Verdana" w:ascii="Verdana" w:hAnsi="Verdana"/>
                <w:b/>
                <w:sz w:val="20"/>
                <w:szCs w:val="28"/>
              </w:rPr>
              <w:t>poenas dar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ab/>
            </w:r>
            <w:r>
              <w:rPr>
                <w:rFonts w:cs="Verdana" w:ascii="Verdana" w:hAnsi="Verdana"/>
                <w:b/>
                <w:sz w:val="20"/>
                <w:szCs w:val="28"/>
              </w:rPr>
              <w:t>poenas dare *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ab/>
              <w:t>to pay the penalty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ab/>
            </w:r>
            <w:r>
              <w:rPr>
                <w:rFonts w:cs="Verdana" w:ascii="Verdana" w:hAnsi="Verdana"/>
                <w:b/>
                <w:sz w:val="20"/>
                <w:szCs w:val="28"/>
              </w:rPr>
              <w:t>vēla dar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ab/>
            </w:r>
            <w:r>
              <w:rPr>
                <w:rFonts w:cs="Verdana" w:ascii="Verdana" w:hAnsi="Verdana"/>
                <w:b/>
                <w:sz w:val="20"/>
                <w:szCs w:val="28"/>
              </w:rPr>
              <w:t>vēla dare *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ab/>
              <w:t>to set sail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dōnō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dōnō, -āre, -āvī, -ātus *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o give; to present, reward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errō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errō, -āre, -āvī, -ātu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o wander; to err, make a mistake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labōrō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labōrō, -āre, -āvī, -ātu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o work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monstrō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monstrō, -āre, -āvī, -ātus *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o show, point out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optō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optō, -āre, -āvī, -ātus *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o desire, choose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vocō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vocō, -āre, -āvī, -ātus *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8"/>
              </w:rPr>
              <w:t>to call; to summon, nam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FILENAM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input.doc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34:00Z</dcterms:created>
  <dc:creator>fvangameren</dc:creator>
  <dc:description/>
  <cp:keywords/>
  <dc:language>en-US</dc:language>
  <cp:lastModifiedBy>fvangameren</cp:lastModifiedBy>
  <dcterms:modified xsi:type="dcterms:W3CDTF">2007-10-04T00:30:00Z</dcterms:modified>
  <cp:revision>5</cp:revision>
  <dc:subject/>
  <dc:title>Vocabulary Chapter I section 2</dc:title>
</cp:coreProperties>
</file>