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I section 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48"/>
        <w:gridCol w:w="3456"/>
        <w:gridCol w:w="35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īligent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īligentia, -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iligence, attentivenes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col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cola, -ae</w:t>
            </w:r>
            <w:r>
              <w:rPr>
                <w:rFonts w:cs="Verdana" w:ascii="Verdana" w:hAnsi="Verdana"/>
                <w:szCs w:val="28"/>
              </w:rPr>
              <w:t>, m. or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habita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o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ora, mor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ela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rōvinc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rōvincia, -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rovinc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er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erra, -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land, eart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īc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īcus, -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rien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or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orum, -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ublic square, market-place, foru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mperi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mperium, imperi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ower, authority, command; empir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imīc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imīcus, -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(personal) enemy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3:00Z</dcterms:created>
  <dc:creator>fvangameren</dc:creator>
  <dc:description/>
  <cp:keywords/>
  <dc:language>en-US</dc:language>
  <cp:lastModifiedBy>fvangameren</cp:lastModifiedBy>
  <dcterms:modified xsi:type="dcterms:W3CDTF">2008-01-09T16:33:00Z</dcterms:modified>
  <cp:revision>2</cp:revision>
  <dc:subject/>
  <dc:title>Vocabulary Chapter I section 2</dc:title>
</cp:coreProperties>
</file>