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V section 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75"/>
        <w:gridCol w:w="3780"/>
        <w:gridCol w:w="3420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au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ausa, -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reason, cause; case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lō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lōria, -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renown, glory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vid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vidia, -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envy, jealousy; ill-will, resentment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ntent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ntentia, -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hought, feeling; opinion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lt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ltum, -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eep sea; height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uxili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uxilium, -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help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ab/>
              <w:t>auxil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ab/>
              <w:t>auxilia, -ōrum</w:t>
            </w:r>
            <w:r>
              <w:rPr>
                <w:rFonts w:cs="Verdana" w:ascii="Verdana" w:hAnsi="Verdana"/>
                <w:sz w:val="20"/>
                <w:szCs w:val="28"/>
              </w:rPr>
              <w:t>, n.pl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ab/>
              <w:t>auxiliary troops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ael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aelum, -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ky, heaven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oci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ocius, -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lly, comrade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g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gō, agere, ēgī, āc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8"/>
              </w:rPr>
              <w:t>to drive; to do; to spend, conduct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8"/>
              </w:rPr>
              <w:tab/>
              <w:t>causam age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cs="Verdana" w:ascii="Verdana" w:hAnsi="Verdana"/>
                <w:sz w:val="20"/>
                <w:szCs w:val="28"/>
              </w:rPr>
              <w:tab/>
              <w:t xml:space="preserve">to conduct </w:t>
            </w:r>
            <w:r>
              <w:rPr>
                <w:rFonts w:cs="Verdana" w:ascii="Verdana" w:hAnsi="Verdana"/>
                <w:i/>
                <w:sz w:val="20"/>
                <w:szCs w:val="28"/>
              </w:rPr>
              <w:t>or</w:t>
            </w:r>
            <w:r>
              <w:rPr>
                <w:rFonts w:cs="Verdana" w:ascii="Verdana" w:hAnsi="Verdana"/>
                <w:sz w:val="20"/>
                <w:szCs w:val="28"/>
              </w:rPr>
              <w:t xml:space="preserve"> plead a case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ō, canere, cecinī, can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sing (o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8:00Z</dcterms:created>
  <dc:creator>fvangameren</dc:creator>
  <dc:description/>
  <cp:keywords/>
  <dc:language>en-US</dc:language>
  <cp:lastModifiedBy>fvangameren</cp:lastModifiedBy>
  <dcterms:modified xsi:type="dcterms:W3CDTF">2008-02-26T14:32:00Z</dcterms:modified>
  <cp:revision>3</cp:revision>
  <dc:subject/>
  <dc:title>Vocabulary Chapter I section 2</dc:title>
</cp:coreProperties>
</file>