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V section 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275"/>
        <w:gridCol w:w="3780"/>
        <w:gridCol w:w="3420"/>
      </w:tblGrid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i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iō, capere, cēpī, capt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take (up), capture; to win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cōnsilium cape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605" w:hanging="0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cōnsilium cape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o form a plan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īc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īcō, dīcere, dīxī, dict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say, speak, tell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ūc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ūcō, dūcere, dūxī, duct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lead; to consider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aci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faciō, facere, fēcī, fact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make; to do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ger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gerō, gerere, gessī, gest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8"/>
              </w:rPr>
              <w:t>to bear; to manage, conduct; to perform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bellum gere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605" w:hanging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bellum gere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to wage war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itt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ittō, mittere, mīsī, miss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send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ōn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ōnō, pōnere, posuī, posit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put, place; to set aside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reg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regō, regere, rēxī, rēct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rule, control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crīb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crībō, scrībere, scrīpsī, script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write</w:t>
            </w:r>
          </w:p>
        </w:tc>
      </w:tr>
    </w:tbl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52:00Z</dcterms:created>
  <dc:creator>fvangameren</dc:creator>
  <dc:description/>
  <cp:keywords/>
  <dc:language>en-US</dc:language>
  <cp:lastModifiedBy>fvangameren</cp:lastModifiedBy>
  <dcterms:modified xsi:type="dcterms:W3CDTF">2008-02-26T14:52:00Z</dcterms:modified>
  <cp:revision>2</cp:revision>
  <dc:subject/>
  <dc:title>Vocabulary Chapter I section 2</dc:title>
</cp:coreProperties>
</file>