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eek Myths I: Perseus and the Gorgon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6055</wp:posOffset>
            </wp:positionV>
            <wp:extent cx="2400300" cy="1976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  <w:i/>
          <w:sz w:val="16"/>
        </w:rPr>
        <w:t>Head of Medusa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harac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lac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crisius, king of Argo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rg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anae, daughter of Acrisiu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eriph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eu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erseus, son of Danae and Zeu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edusa, one of the Gorgon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he Graea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olydectes, king of Seripho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as the prophec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did Zeus enter the impenetrable bronze prison where Danae was kep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y did Perseus set out to kill Medusa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did he manage to kill 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was the prophecy fulfill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be the three Graea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5:00Z</dcterms:created>
  <dc:creator>fvangameren</dc:creator>
  <dc:description/>
  <cp:keywords/>
  <dc:language>en-US</dc:language>
  <cp:lastModifiedBy>fvangameren</cp:lastModifiedBy>
  <dcterms:modified xsi:type="dcterms:W3CDTF">2006-10-26T13:45:00Z</dcterms:modified>
  <cp:revision>2</cp:revision>
  <dc:subject/>
  <dc:title>Greek Myths I: Perseus and the Gorgon</dc:title>
</cp:coreProperties>
</file>