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Greek Myths II: Daedalus and Icaru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drawing>
          <wp:inline distT="0" distB="0" distL="0" distR="0">
            <wp:extent cx="1723390" cy="247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aedalus and Icarus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haract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lac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aedalus</w:t>
              <w:tab/>
              <w:tab/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the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carus, son of Daedalu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re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Talaus, nephew of Daedalus</w:t>
              <w:tab/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 Labyrint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 Minotau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icil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inos, king of Cret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carian Se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kind of a boy was Talaus? What kind of a boy was Icaru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materials did Daedalus use for the wing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advice did Daedalus give his s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went wrong during Icarus’s fligh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other inventions did Daedalus mak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did Daedalus suffer for his mistakes and crim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seus and the Minotau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809750" cy="29622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br w:type="textWrapping" w:clear="all"/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Theseus killing the Minotaur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haract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lac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seu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re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ino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 Labyrint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riadn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asipha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egeu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 Minotau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pheus and Euryd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aracters and Plac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rphe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he Sty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uryd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he Underwor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h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a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ers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erbe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45:00Z</dcterms:created>
  <dc:creator>fvangameren</dc:creator>
  <dc:description/>
  <cp:keywords/>
  <dc:language>en-US</dc:language>
  <cp:lastModifiedBy>fvangameren</cp:lastModifiedBy>
  <cp:lastPrinted>2006-10-26T08:07:00Z</cp:lastPrinted>
  <dcterms:modified xsi:type="dcterms:W3CDTF">2006-10-26T13:45:00Z</dcterms:modified>
  <cp:revision>2</cp:revision>
  <dc:subject/>
  <dc:title>Greek Myths I: Perseus and the Gorgon</dc:title>
</cp:coreProperties>
</file>