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Greek Myths III Theseus and the Minotaur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6055</wp:posOffset>
            </wp:positionV>
            <wp:extent cx="1588135" cy="2599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br w:type="textWrapping" w:clear="all"/>
      </w:r>
      <w:r>
        <w:rPr>
          <w:rFonts w:cs="Verdana" w:ascii="Verdana" w:hAnsi="Verdana"/>
          <w:i/>
          <w:sz w:val="16"/>
        </w:rPr>
        <w:t>Theseus killing the Minotaur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haract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lac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seu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re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ino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Knosso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riadn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the Labyrinth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asipha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axo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egeu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 Minotau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the origin of the Minotaur? What does he look lik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o had built the Labyrinth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How did Ariadne help Theseus? And wh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did Theseus and Ariadne go after Theseus killed the Minotau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happened t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25:00Z</dcterms:created>
  <dc:creator>fvangameren</dc:creator>
  <dc:description/>
  <cp:keywords/>
  <dc:language>en-US</dc:language>
  <cp:lastModifiedBy>fvangameren</cp:lastModifiedBy>
  <cp:lastPrinted>2006-10-26T08:07:00Z</cp:lastPrinted>
  <dcterms:modified xsi:type="dcterms:W3CDTF">2006-10-26T19:00:00Z</dcterms:modified>
  <cp:revision>5</cp:revision>
  <dc:subject/>
  <dc:title>Greek Myths I: Perseus and the Gorgon</dc:title>
</cp:coreProperties>
</file>