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eek Myths IV Orpheus and Euryd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06248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sz w:val="16"/>
        </w:rPr>
        <w:t>Orpheus, Eurydice and Herme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16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haracters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lac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Orpheus, Thracian prince and singer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Sty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Eurydice, wife of Orpheus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Underwor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haron, ferryman of the Underworld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Hades, god of the Underworld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ersephone, wife of Hades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erberus, three-headed guard-dog of the Underworl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Orpheus’s special pow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rding to ancient Greek religious belief, what happened when a person di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Why did Orpheus go down into the Underworl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gods, mythical persons and creatures did he meet the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was he given permission to take Eurydice back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was the one condition to which Orpheus had to agre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26:00Z</dcterms:created>
  <dc:creator>fvangameren</dc:creator>
  <dc:description/>
  <cp:keywords/>
  <dc:language>en-US</dc:language>
  <cp:lastModifiedBy>fvangameren</cp:lastModifiedBy>
  <dcterms:modified xsi:type="dcterms:W3CDTF">2006-10-30T19:21:00Z</dcterms:modified>
  <cp:revision>4</cp:revision>
  <dc:subject/>
  <dc:title>Greek Myths IV Orpheus and Eurydice</dc:title>
</cp:coreProperties>
</file>