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360"/>
      </w:tblGrid>
      <w:tr>
        <w:trPr>
          <w:trHeight w:val="262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right="-185" w:hanging="0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atin 1B: 8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Graders</w:t>
            </w:r>
          </w:p>
          <w:p>
            <w:pPr>
              <w:pStyle w:val="Normal"/>
              <w:tabs>
                <w:tab w:val="left" w:pos="720" w:leader="none"/>
              </w:tabs>
              <w:ind w:left="360" w:right="-185" w:hanging="0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8"/>
              </w:rPr>
              <w:t>November 5-9, 2007</w:t>
            </w:r>
          </w:p>
          <w:p>
            <w:pPr>
              <w:pStyle w:val="Normal"/>
              <w:tabs>
                <w:tab w:val="left" w:pos="720" w:leader="none"/>
              </w:tabs>
              <w:ind w:left="360" w:right="-185" w:hanging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8"/>
                <w:szCs w:val="28"/>
              </w:rPr>
              <w:t>All Dates Are Due Dates</w:t>
            </w:r>
          </w:p>
          <w:p>
            <w:pPr>
              <w:pStyle w:val="Normal"/>
              <w:tabs>
                <w:tab w:val="left" w:pos="720" w:leader="none"/>
              </w:tabs>
              <w:ind w:left="360" w:right="-185" w:hanging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right="-18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LTRL: </w:t>
              <w:tab/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Learn To Read Latin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Part I</w:t>
            </w:r>
          </w:p>
          <w:p>
            <w:pPr>
              <w:pStyle w:val="Normal"/>
              <w:tabs>
                <w:tab w:val="left" w:pos="720" w:leader="none"/>
              </w:tabs>
              <w:ind w:left="360" w:right="-1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WB:</w:t>
              <w:tab/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Learn To Read Latin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art 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orkbook</w:t>
            </w:r>
          </w:p>
          <w:p>
            <w:pPr>
              <w:pStyle w:val="Normal"/>
              <w:tabs>
                <w:tab w:val="left" w:pos="720" w:leader="none"/>
              </w:tabs>
              <w:ind w:left="360" w:right="-185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Quia:</w:t>
              <w:tab/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quia.com</w:t>
              </w:r>
            </w:hyperlink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ind w:left="360" w:right="-18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The Latin 1B Class Page address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http://www.quia.com/pages/masters2007latin1b.html</w:t>
              </w:r>
            </w:hyperlink>
          </w:p>
        </w:tc>
      </w:tr>
      <w:tr>
        <w:trPr>
          <w:trHeight w:val="43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right="-185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UE on Monday, November 5, 2007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QUIZ VOCABULARY CHAPTER I, ALL SECTION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UE on Tuesday, November 6, 2007</w:t>
            </w:r>
          </w:p>
        </w:tc>
      </w:tr>
      <w:tr>
        <w:trPr>
          <w:trHeight w:val="689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 xml:space="preserve">Study </w:t>
            </w:r>
            <w:r>
              <w:rPr>
                <w:rFonts w:cs="Verdana" w:ascii="Verdana" w:hAnsi="Verdana"/>
                <w:bCs/>
                <w:i/>
                <w:sz w:val="20"/>
                <w:szCs w:val="22"/>
              </w:rPr>
              <w:t xml:space="preserve">LTRL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 xml:space="preserve">Chapter II Sections 9 and 1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 xml:space="preserve">Study </w:t>
            </w:r>
            <w:r>
              <w:rPr>
                <w:rFonts w:cs="Verdana" w:ascii="Verdana" w:hAnsi="Verdana"/>
                <w:bCs/>
                <w:i/>
                <w:sz w:val="20"/>
                <w:szCs w:val="22"/>
              </w:rPr>
              <w:t xml:space="preserve">LTRL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Vocabulary Chapter II sections 1 and 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0" w:leader="none"/>
              </w:tabs>
              <w:ind w:left="36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UE on Wednesday, November 7, 200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 xml:space="preserve">Memorize the </w:t>
            </w:r>
            <w:r>
              <w:rPr>
                <w:rFonts w:cs="Verdana" w:ascii="Verdana" w:hAnsi="Verdana"/>
                <w:bCs/>
                <w:i/>
                <w:sz w:val="20"/>
                <w:szCs w:val="22"/>
              </w:rPr>
              <w:t>praenomina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 xml:space="preserve"> and their abbreviations: </w:t>
            </w:r>
            <w:r>
              <w:rPr>
                <w:rFonts w:cs="Verdana" w:ascii="Verdana" w:hAnsi="Verdana"/>
                <w:bCs/>
                <w:i/>
                <w:sz w:val="20"/>
                <w:szCs w:val="22"/>
              </w:rPr>
              <w:t xml:space="preserve">LTRL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Section 16, p. 4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Prepare for the TWO Quia quizzes on Thursday. See below!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UE on Thursday, November 8, 2007</w:t>
            </w:r>
          </w:p>
        </w:tc>
      </w:tr>
      <w:tr>
        <w:trPr>
          <w:trHeight w:val="90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 xml:space="preserve">TWO QUIA QUIZZES on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2"/>
              </w:rPr>
              <w:t xml:space="preserve">LTRL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SECTIONS 9 AND 10</w:t>
            </w:r>
            <w:r>
              <w:rPr>
                <w:rFonts w:cs="Verdana" w:ascii="Verdana" w:hAnsi="Verdana"/>
                <w:b/>
                <w:i/>
                <w:sz w:val="16"/>
                <w:szCs w:val="18"/>
              </w:rPr>
              <w:t xml:space="preserve">. 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ou may want to take the following Quia practice quizze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080" w:hanging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LTRL Section 9 Analysis (PRACTICE)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3218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  <w:t>http://www.quia.com/quiz/1161340.html</w:t>
            </w:r>
          </w:p>
          <w:p>
            <w:pPr>
              <w:pStyle w:val="Normal"/>
              <w:ind w:left="1080" w:hanging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LTRL Section 9 Analysis and Translation (PRACTICE)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32180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  <w:t>http://www.quia.com/quiz/1161500.html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LTRL Section 9 Translation (PRACTICE)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32180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quia.com/quiz/1161744.html</w:t>
              </w:r>
            </w:hyperlink>
          </w:p>
          <w:p>
            <w:pPr>
              <w:pStyle w:val="Normal"/>
              <w:ind w:left="108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ou may also want to play the following games:</w:t>
            </w:r>
          </w:p>
          <w:p>
            <w:pPr>
              <w:pStyle w:val="Normal"/>
              <w:ind w:left="1080" w:hanging="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LTRL Section 9 Column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32180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  <w:t>http://www.quia.com/cm/162588.html</w:t>
            </w:r>
          </w:p>
          <w:p>
            <w:pPr>
              <w:pStyle w:val="Normal"/>
              <w:ind w:left="1080" w:hanging="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LTRL Section 9 Columns 2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32180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  <w:t>http://www.quia.com/cm/162638.html</w:t>
            </w:r>
          </w:p>
          <w:p>
            <w:pPr>
              <w:pStyle w:val="Normal"/>
              <w:ind w:left="1080" w:hanging="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LTRL Section 9 Flashcard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32180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  <w:t>http://www.quia.com/jg/1228682.html</w:t>
            </w:r>
          </w:p>
          <w:p>
            <w:pPr>
              <w:pStyle w:val="Normal"/>
              <w:ind w:left="1080" w:hanging="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LTRL Section 10: SUM and POSSUM Column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3218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  <w:t>http://www.quia.com/cm/162605.html</w:t>
            </w:r>
          </w:p>
          <w:p>
            <w:pPr>
              <w:pStyle w:val="Normal"/>
              <w:ind w:left="1080" w:hanging="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LTRL Section 10: SUM and POSSUM Flashcard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32180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  <w:t>http://www.quia.com/jg/1228739.html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30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UE on Friday, November 9, 2007</w:t>
            </w:r>
          </w:p>
        </w:tc>
      </w:tr>
      <w:tr>
        <w:trPr>
          <w:trHeight w:val="7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Email me a summary of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2"/>
              </w:rPr>
              <w:t xml:space="preserve">LTRL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Section 15 (pages 39-42 top). Your summary needs to show your understanding of the concepts of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2"/>
              </w:rPr>
              <w:t xml:space="preserve">emphasis, balance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and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2"/>
              </w:rPr>
              <w:t xml:space="preserve"> economy.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2"/>
              </w:rPr>
              <w:t>Don’t attach; instead, embe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Email me a summary of the first episode of ‘Julius Caesar’s Rome’.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2"/>
              </w:rPr>
              <w:t>Don’t attach; instead, embed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HURSDAY NOVEMBER 15, 2007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TEST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LTRL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CHAPTERS I AND I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3">
    <w:name w:val="WW8Num8z3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" TargetMode="External"/><Relationship Id="rId3" Type="http://schemas.openxmlformats.org/officeDocument/2006/relationships/hyperlink" Target="http://www.quia.com/pages/masters2007latin1b.html" TargetMode="External"/><Relationship Id="rId4" Type="http://schemas.openxmlformats.org/officeDocument/2006/relationships/hyperlink" Target="http://www.quia.com/quiz/1161340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quia.com/quiz/1161500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quia.com/quiz/1161744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quia.com/quiz/1161744.html" TargetMode="External"/><Relationship Id="rId11" Type="http://schemas.openxmlformats.org/officeDocument/2006/relationships/hyperlink" Target="http://www.quia.com/cm/162588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quia.com/cm/162638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quia.com/jg/1228682.html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quia.com/cm/162605.html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quia.com/jg/1228739.html" TargetMode="External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1:00Z</dcterms:created>
  <dc:creator>fvangameren</dc:creator>
  <dc:description/>
  <cp:keywords/>
  <dc:language>en-US</dc:language>
  <cp:lastModifiedBy>fvangameren</cp:lastModifiedBy>
  <cp:lastPrinted>2007-10-09T10:52:00Z</cp:lastPrinted>
  <dcterms:modified xsi:type="dcterms:W3CDTF">2007-11-07T16:31:00Z</dcterms:modified>
  <cp:revision>2</cp:revision>
  <dc:subject/>
  <dc:title>LATIN 1B: 8th GRADERS</dc:title>
</cp:coreProperties>
</file>