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The Sword of Damocle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Cicero, </w:t>
      </w:r>
      <w:r>
        <w:rPr>
          <w:rFonts w:cs="Verdana" w:ascii="Verdana" w:hAnsi="Verdana"/>
          <w:i/>
          <w:sz w:val="28"/>
          <w:szCs w:val="28"/>
        </w:rPr>
        <w:t>Tusculanae Disputationes</w:t>
      </w:r>
      <w:r>
        <w:rPr>
          <w:rFonts w:cs="Verdana" w:ascii="Verdana" w:hAnsi="Verdana"/>
          <w:sz w:val="28"/>
          <w:szCs w:val="28"/>
        </w:rPr>
        <w:t xml:space="preserve"> V, 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inline distT="0" distB="0" distL="0" distR="0">
                <wp:extent cx="5942965" cy="7359650"/>
                <wp:effectExtent l="0" t="0" r="0" b="0"/>
                <wp:docPr id="1" name=""/>
                <a:graphic xmlns:a="http://schemas.openxmlformats.org/drawingml/2006/main">
                  <a:graphicData uri="http://schemas.microsoft.com/office/word/2010/wordprocessingGroup">
                    <wpg:wgp>
                      <wpg:cNvGrpSpPr/>
                      <wpg:grpSpPr>
                        <a:xfrm>
                          <a:off x="0" y="0"/>
                          <a:ext cx="5942880" cy="7359480"/>
                          <a:chOff x="0" y="0"/>
                          <a:chExt cx="5942880" cy="7359480"/>
                        </a:xfrm>
                      </wpg:grpSpPr>
                      <wps:wsp>
                        <wps:cNvSpPr/>
                        <wps:nvSpPr>
                          <wps:cNvPr id="0" name=""/>
                          <wps:cNvSpPr/>
                        </wps:nvSpPr>
                        <wps:spPr>
                          <a:xfrm>
                            <a:off x="0" y="0"/>
                            <a:ext cx="5942880" cy="7359480"/>
                          </a:xfrm>
                          <a:prstGeom prst="rect">
                            <a:avLst/>
                          </a:prstGeom>
                          <a:noFill/>
                          <a:ln w="0">
                            <a:noFill/>
                          </a:ln>
                        </wps:spPr>
                        <wps:bodyPr/>
                      </wps:wsp>
                      <wps:wsp>
                        <wps:cNvSpPr txBox="1"/>
                        <wps:spPr>
                          <a:xfrm>
                            <a:off x="0" y="228600"/>
                            <a:ext cx="2560320" cy="7130880"/>
                          </a:xfrm>
                          <a:prstGeom prst="rect">
                            <a:avLst/>
                          </a:prstGeom>
                          <a:noFill/>
                          <a:ln w="0">
                            <a:noFill/>
                          </a:ln>
                        </wps:spPr>
                        <wps:txbx>
                          <w:txbxContent>
                            <w:p>
                              <w:pPr>
                                <w:overflowPunct w:val="false"/>
                                <w:bidi w:val="0"/>
                                <w:spacing w:before="280" w:after="280"/>
                                <w:rPr/>
                              </w:pPr>
                              <w:r>
                                <w:rPr>
                                  <w:kern w:val="2"/>
                                  <w:sz w:val="22"/>
                                  <w:szCs w:val="18"/>
                                  <w:rFonts w:ascii="Verdana" w:hAnsi="Verdana" w:eastAsia="Times New Roman" w:cs="Verdana"/>
                                  <w:color w:val="auto"/>
                                  <w:lang w:val="en-US" w:bidi="ar-SA"/>
                                </w:rPr>
                                <w:t xml:space="preserve">XXI. Quamquam hic quidem tyrannus ipse iudicavit, quam esset beatus. Nam cum quidam ex eius adsentatoribus, Damocles, commemoraret in sermone copias eius, opes, maiestatem dominatus, rerum abundantiam, magnificentiam aedium regiarum negaretque umquam beatiorem quemquam fuisse, 'Visne igitur' inquit, 'o Damocle, quoniam te haec vita delectat, ipse eam degustare et fortunam experiri meam?' Cum se ille cupere dixisset, conlocari iussit hominem in aureo lecto strato pulcherrimo textili stragulo, magnificis operibus picto, abacosque compluris ornavit argento auroque caelato. Tum ad mensam eximia forma pueros delectos iussit consistere eosque nutum illius intuentis diligenter ministrare. Aderant unguenta coronae, incendebantur odores, mensae conquisitissimis epulis extruebantur. Fortunatus sibi Damocles videbatur. In hoc medio apparatu fulgentem gladium e lacunari saeta equina aptum demitti iussit, ut impenderet illius beati cervicibus. Itaque nec pulchros illos ministratores aspiciebat nec plenum artis argentum nec manum porrigebat in mensam; iam ipsae defluebant coronae; denique exoravit tyrannum, ut abire liceret, quod iam beatus nollet esse. </w:t>
                              </w:r>
                            </w:p>
                            <w:p>
                              <w:pPr>
                                <w:overflowPunct w:val="false"/>
                                <w:bidi w:val="0"/>
                                <w:rPr/>
                              </w:pPr>
                              <w:r>
                                <w:rPr>
                                  <w:kern w:val="2"/>
                                  <w:rFonts w:ascii="Liberation Serif" w:hAnsi="Liberation Serif" w:eastAsia="Noto Sans" w:cs="Noto Sans Devanagari"/>
                                  <w:lang w:bidi="hi-IN"/>
                                </w:rPr>
                              </w:r>
                            </w:p>
                          </w:txbxContent>
                        </wps:txbx>
                        <wps:bodyPr wrap="square" lIns="0" rIns="182880" anchor="t">
                          <a:noAutofit/>
                        </wps:bodyPr>
                      </wps:wsp>
                      <wps:wsp>
                        <wps:cNvSpPr txBox="1"/>
                        <wps:spPr>
                          <a:xfrm>
                            <a:off x="2966040" y="227880"/>
                            <a:ext cx="2925360" cy="7085880"/>
                          </a:xfrm>
                          <a:prstGeom prst="rect">
                            <a:avLst/>
                          </a:prstGeom>
                          <a:noFill/>
                          <a:ln w="0">
                            <a:noFill/>
                          </a:ln>
                        </wps:spPr>
                        <wps:txbx>
                          <w:txbxContent>
                            <w:p>
                              <w:pPr>
                                <w:overflowPunct w:val="false"/>
                                <w:bidi w:val="0"/>
                                <w:rPr/>
                              </w:pPr>
                              <w:r>
                                <w:rPr>
                                  <w:kern w:val="2"/>
                                  <w:sz w:val="22"/>
                                  <w:szCs w:val="18"/>
                                  <w:rFonts w:ascii="Verdana" w:hAnsi="Verdana" w:eastAsia="Times New Roman" w:cs="Verdana"/>
                                  <w:color w:val="auto"/>
                                  <w:lang w:val="en-US" w:bidi="ar-SA"/>
                                </w:rPr>
                                <w:t xml:space="preserve">XXI. This tyrant, however, showed himself how happy he really was; for once, when Damocles, one of his flatterers, mentioned in conversation his forces, his wealth, the greatness of his power, the abundance of things, the grandeur of his royal palaces, and claimed that no one had ever been happier, he said, “Damocles, do you want, as this life appeals to you, to have a taste of it yourself, and to experience my good fortune?” And when he said that he wished that, Dionysius ordered the man to be laid on a bed of gold covered with the most beautiful fabric, colored with magnificent techniques, and he decked out a great number of sidetables with silver and embossed gold. He then ordered some youths of extraordinary beauty to wait at his table and serve him, paying attention to his every nod. </w:t>
                              </w:r>
                            </w:p>
                            <w:p>
                              <w:pPr>
                                <w:overflowPunct w:val="false"/>
                                <w:bidi w:val="0"/>
                                <w:rPr/>
                              </w:pPr>
                              <w:r>
                                <w:rPr>
                                  <w:kern w:val="2"/>
                                  <w:sz w:val="22"/>
                                  <w:szCs w:val="18"/>
                                  <w:rFonts w:ascii="Verdana" w:hAnsi="Verdana" w:eastAsia="Times New Roman" w:cs="Verdana"/>
                                  <w:color w:val="auto"/>
                                  <w:lang w:val="en-US" w:bidi="ar-SA"/>
                                </w:rPr>
                                <w:t>There were ointments and garlands. Perfumes were burned. Tables were set up with the most exquisite meats. Damocles thought himself happy. In the midst of this scene, Dionysius ordered a shining sword to be let down from the ceiling, suspended by a single horse-hair, to hang over the head of that happy man. After this, he neither had eyes for those handsome waiters, nor for the artful silver plate; and he did not extend his hand toward the table anymore. Next, the very garlands fell off. At last he begged the tyrant to let him go, because he didn’t want to be happy anymo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579.5pt" coordorigin="0,0" coordsize="9359,11590">
                <v:rect id="shape_0" stroked="f" o:allowincell="f" style="position:absolute;left:0;top:0;width:9358;height:11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60;width:4031;height:11229;mso-wrap-style:square;v-text-anchor:top;mso-position-horizontal-relative:char" type="_x0000_t202">
                  <v:textbox>
                    <w:txbxContent>
                      <w:p>
                        <w:pPr>
                          <w:overflowPunct w:val="false"/>
                          <w:bidi w:val="0"/>
                          <w:spacing w:before="280" w:after="280"/>
                          <w:rPr/>
                        </w:pPr>
                        <w:r>
                          <w:rPr>
                            <w:kern w:val="2"/>
                            <w:sz w:val="22"/>
                            <w:szCs w:val="18"/>
                            <w:rFonts w:ascii="Verdana" w:hAnsi="Verdana" w:eastAsia="Times New Roman" w:cs="Verdana"/>
                            <w:color w:val="auto"/>
                            <w:lang w:val="en-US" w:bidi="ar-SA"/>
                          </w:rPr>
                          <w:t xml:space="preserve">XXI. Quamquam hic quidem tyrannus ipse iudicavit, quam esset beatus. Nam cum quidam ex eius adsentatoribus, Damocles, commemoraret in sermone copias eius, opes, maiestatem dominatus, rerum abundantiam, magnificentiam aedium regiarum negaretque umquam beatiorem quemquam fuisse, 'Visne igitur' inquit, 'o Damocle, quoniam te haec vita delectat, ipse eam degustare et fortunam experiri meam?' Cum se ille cupere dixisset, conlocari iussit hominem in aureo lecto strato pulcherrimo textili stragulo, magnificis operibus picto, abacosque compluris ornavit argento auroque caelato. Tum ad mensam eximia forma pueros delectos iussit consistere eosque nutum illius intuentis diligenter ministrare. Aderant unguenta coronae, incendebantur odores, mensae conquisitissimis epulis extruebantur. Fortunatus sibi Damocles videbatur. In hoc medio apparatu fulgentem gladium e lacunari saeta equina aptum demitti iussit, ut impenderet illius beati cervicibus. Itaque nec pulchros illos ministratores aspiciebat nec plenum artis argentum nec manum porrigebat in mensam; iam ipsae defluebant coronae; denique exoravit tyrannum, ut abire liceret, quod iam beatus nollet es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1;top:359;width:4606;height:11158;mso-wrap-style:square;v-text-anchor:top;mso-position-horizontal-relative:char" type="_x0000_t202">
                  <v:textbox>
                    <w:txbxContent>
                      <w:p>
                        <w:pPr>
                          <w:overflowPunct w:val="false"/>
                          <w:bidi w:val="0"/>
                          <w:rPr/>
                        </w:pPr>
                        <w:r>
                          <w:rPr>
                            <w:kern w:val="2"/>
                            <w:sz w:val="22"/>
                            <w:szCs w:val="18"/>
                            <w:rFonts w:ascii="Verdana" w:hAnsi="Verdana" w:eastAsia="Times New Roman" w:cs="Verdana"/>
                            <w:color w:val="auto"/>
                            <w:lang w:val="en-US" w:bidi="ar-SA"/>
                          </w:rPr>
                          <w:t xml:space="preserve">XXI. This tyrant, however, showed himself how happy he really was; for once, when Damocles, one of his flatterers, mentioned in conversation his forces, his wealth, the greatness of his power, the abundance of things, the grandeur of his royal palaces, and claimed that no one had ever been happier, he said, “Damocles, do you want, as this life appeals to you, to have a taste of it yourself, and to experience my good fortune?” And when he said that he wished that, Dionysius ordered the man to be laid on a bed of gold covered with the most beautiful fabric, colored with magnificent techniques, and he decked out a great number of sidetables with silver and embossed gold. He then ordered some youths of extraordinary beauty to wait at his table and serve him, paying attention to his every nod. </w:t>
                        </w:r>
                      </w:p>
                      <w:p>
                        <w:pPr>
                          <w:overflowPunct w:val="false"/>
                          <w:bidi w:val="0"/>
                          <w:rPr/>
                        </w:pPr>
                        <w:r>
                          <w:rPr>
                            <w:kern w:val="2"/>
                            <w:sz w:val="22"/>
                            <w:szCs w:val="18"/>
                            <w:rFonts w:ascii="Verdana" w:hAnsi="Verdana" w:eastAsia="Times New Roman" w:cs="Verdana"/>
                            <w:color w:val="auto"/>
                            <w:lang w:val="en-US" w:bidi="ar-SA"/>
                          </w:rPr>
                          <w:t>There were ointments and garlands. Perfumes were burned. Tables were set up with the most exquisite meats. Damocles thought himself happy. In the midst of this scene, Dionysius ordered a shining sword to be let down from the ceiling, suspended by a single horse-hair, to hang over the head of that happy man. After this, he neither had eyes for those handsome waiters, nor for the artful silver plate; and he did not extend his hand toward the table anymore. Next, the very garlands fell off. At last he begged the tyrant to let him go, because he didn’t want to be happy anymo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gnum">
    <w:name w:val="pgnum"/>
    <w:basedOn w:val="DefaultParagraphFont"/>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3:00Z</dcterms:created>
  <dc:creator>fvangameren</dc:creator>
  <dc:description/>
  <cp:keywords/>
  <dc:language>en-US</dc:language>
  <cp:lastModifiedBy>fvangameren</cp:lastModifiedBy>
  <dcterms:modified xsi:type="dcterms:W3CDTF">2006-09-27T19:55:00Z</dcterms:modified>
  <cp:revision>5</cp:revision>
  <dc:subject/>
  <dc:title>The Sword of Damocles </dc:title>
</cp:coreProperties>
</file>