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18"/>
        <w:gridCol w:w="1341"/>
        <w:gridCol w:w="239"/>
        <w:gridCol w:w="2746"/>
        <w:gridCol w:w="1392"/>
        <w:gridCol w:w="1255"/>
      </w:tblGrid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WASHINGTON COUNTY PUBLIC SCHOOL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CENTRAL OFFICE TELEPHONE &amp; E-MAIL LIST –2004-200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E-MA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EXT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E-M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EXT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annon, L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brann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Farlane, Shar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cfarla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chanan, P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bucha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rihue, A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errih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kett, Curt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burke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gan, Nan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morg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 Sho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llins, Fone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mulli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2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arruth, Debora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carrut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ese, Debb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bbi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fin, Darlyn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rlyn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ster, Paulet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nes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r, Berkl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ens, Jim (DAR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ins, Jo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ent Resource Cen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5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ference Room (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lr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rigan, Am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rrig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rence Room 5 (Dn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illips, Con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hill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ference Room 7 (Dn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illips, Kell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l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-Op Gara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t Shop-Nef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5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inger, Rob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doling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ckett, Caroly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oly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e, Am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liff, Matthe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atlif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wards, Chr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dward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eptionist </w:t>
            </w:r>
            <w:r>
              <w:rPr>
                <w:rFonts w:cs="Arial" w:ascii="Arial" w:hAnsi="Arial"/>
                <w:b/>
                <w:bCs/>
                <w:sz w:val="18"/>
              </w:rPr>
              <w:t>(Central Off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wards, Di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n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tor, Ja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t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vat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8) 18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 Offic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High Schools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cutive Bd. Roo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ea, Jennif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rh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ye, P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er Ro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, Jo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ph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ymore, Susan (Mt. Rog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eym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llimore, Sherr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galli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ngleton, Jone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ne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man, Ma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y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uss, Meliss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lus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en, Bren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gree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llwood, R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gy, Tamry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hag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ith, Barba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ss, Di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ch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ley, Mar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tanle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ery, Franc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ve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weet, Bet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nes, Nicki (Mt. Roger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ckena@naxs.n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ylor, Ani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nson, Lin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johns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ylor, Jonath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natha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ng, Sher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st Ro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e, Al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omas, Elizabet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om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ter, Jas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les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ls, Dia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nn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ter, Ro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lls, Ron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nn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3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bby, Central Off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. Warehou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, Ju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dy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dener, Har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r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6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be, Cind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nd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iams, Pam (Mt. Rog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3) 41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, Con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iam, 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tin-Sargent, Shel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son, Danny (Whse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ny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628) 182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cCoy, Li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mcco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739) 30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SNOW LINE/INFORMATION LINE:  (276) 676-9669 &amp; (276) 466-4110   NOTE:  ALL E-MAIL EXTENSIONS:  @wcs.k12.va.us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>IF CORRECTIONS NEED TO BE MADE, PLEASE NOTIFY NANCY MORGAN, EXT. 1826.                                         REVISED 8-5-04</w:t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33:00Z</dcterms:created>
  <dc:creator>School Board Office</dc:creator>
  <dc:description/>
  <dc:language>en-US</dc:language>
  <cp:lastModifiedBy>School Board Office</cp:lastModifiedBy>
  <cp:lastPrinted>2004-08-05T15:32:00Z</cp:lastPrinted>
  <dcterms:modified xsi:type="dcterms:W3CDTF">2004-08-05T19:33:00Z</dcterms:modified>
  <cp:revision>2</cp:revision>
  <dc:subject/>
  <dc:title>WASHINGTON COUNTY PUBLIC SCHOOLS</dc:title>
</cp:coreProperties>
</file>