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Request for Instructional Technology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Teacher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Today’s Date 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LESSON TOPIC  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SOL(s)  YOU WANT THE TECHNOLOGY TO COVER 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DATE    YOU PLAN TO USE THE INSTRUCTIONAL TECHNOLOGY 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RESOURCES NEEDED 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THER 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HEN IS A CONVENIENT TIME FOR US TO WORK TOGETHER:____________________________________________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rPr/>
      </w:pPr>
      <w:r>
        <w:rPr>
          <w:rFonts w:cs="Papyrus" w:ascii="Papyrus" w:hAnsi="Papyrus"/>
          <w:b/>
          <w:sz w:val="20"/>
          <w:szCs w:val="20"/>
        </w:rPr>
        <w:t>Return to Judy Honak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dy Honaker</w:t>
      <w:tab/>
      <w:t>Request for IT Assistanc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0:01:00Z</dcterms:created>
  <dc:creator>Teacher</dc:creator>
  <dc:description/>
  <cp:keywords/>
  <dc:language>en-US</dc:language>
  <cp:lastModifiedBy>Washington County Schools</cp:lastModifiedBy>
  <cp:lastPrinted>2004-08-14T05:38:00Z</cp:lastPrinted>
  <dcterms:modified xsi:type="dcterms:W3CDTF">2005-02-05T16:50:00Z</dcterms:modified>
  <cp:revision>6</cp:revision>
  <dc:subject/>
  <dc:title>Request for Instructional Technology</dc:title>
</cp:coreProperties>
</file>