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structional Resour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e is a list of resources that we use for our units of study throughout the ye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Math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on Core/Engage 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isions Curriculu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cher Created Materi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iterac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t Lif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rious Trade Book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cher Created Material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hem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udents are focusing on the following themes through the school year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mpath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pec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ndn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nes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ach day students are encouraged to fill out a slip of paper to put in our kindness bowl. The papers are distributed to encourage acts of kindness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nits of Stud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Math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 Val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asure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plic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vis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ition/Subtra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omet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ac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cim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iterac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ntral Message/Themes/Myth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use and Effect/Historical Wri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etry/Persuasive Wri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int of View/Drama/Pro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reative/Descriptive Wri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tional Writing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cienc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oyanc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dson Riv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ctrici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rds of Prey/Ow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ocial Studi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ograph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vern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ive America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nial Tim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olutionary W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ie Can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migr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2:00Z</dcterms:created>
  <dc:creator>User</dc:creator>
  <dc:description/>
  <cp:keywords/>
  <dc:language>en-US</dc:language>
  <cp:lastModifiedBy>User</cp:lastModifiedBy>
  <cp:lastPrinted>2014-05-13T09:55:00Z</cp:lastPrinted>
  <dcterms:modified xsi:type="dcterms:W3CDTF">2014-05-13T14:02:00Z</dcterms:modified>
  <cp:revision>2</cp:revision>
  <dc:subject/>
  <dc:title>Instructional Resources</dc:title>
</cp:coreProperties>
</file>