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448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0" cy="8001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6699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6699"/>
                                <w:sz w:val="60"/>
                                <w:szCs w:val="60"/>
                              </w:rPr>
                              <w:t>You’re Invited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6699"/>
                          <w:sz w:val="60"/>
                          <w:szCs w:val="6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6699"/>
                          <w:sz w:val="60"/>
                          <w:szCs w:val="60"/>
                        </w:rPr>
                        <w:t>You’re Invited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5257800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culty &amp; Staff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You are invited to register for Fall 200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echnology workshops.  This session we continue 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ffer a wide variety of Model Schools workshops hosted by teachers and staff within our very ow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istrict!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sently, we are looking for people who would like to teach technology classes for the Spring 2004 session.  If you have any ideas for new courses and/or would like to be an instructor, please contact Jim Martino at 731-1708 (x1708) or jmartino@coxsackie-athens.or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0pt;mso-wrap-distance-left:9.05pt;mso-wrap-distance-right:9.05pt;mso-wrap-distance-top:0pt;mso-wrap-distance-bottom:0pt;margin-top: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aculty &amp; Staff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You are invited to register for Fall 2003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technology workshops.  This session we continue to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ffer a wide variety of Model Schools workshops hosted by teachers and staff within our very own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istrict!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esently, we are looking for people who would like to teach technology classes for the Spring 2004 session.  If you have any ideas for new courses and/or would like to be an instructor, please contact Jim Martino at 731-1708 (x1708) or jmartino@coxsackie-athens.org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4686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/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35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  <w:szCs w:val="24"/>
                        </w:rPr>
                      </w:pPr>
                      <w:r>
                        <w:rPr/>
                        <w:t>Registrati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914900</wp:posOffset>
                </wp:positionV>
                <wp:extent cx="4686300" cy="3086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sses are filled on a first-come, first-serve basis.  The number of participants in each class is limi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o register you mus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.</w:t>
                              <w:tab/>
                              <w:t xml:space="preserve">Complete a registration form for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ac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lass you </w:t>
                              <w:tab/>
                              <w:t>would like to tak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.</w:t>
                              <w:tab/>
                              <w:t xml:space="preserve">Return your registration form(s) to Technology </w:t>
                              <w:tab/>
                              <w:t xml:space="preserve">Services or better yet forward your request 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jmartino@coxsackie-athens.or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 will only be notified if you are on a waiting list, and of your waiting list status as the class date approach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" w:leader="none"/>
                              </w:tabs>
                              <w:ind w:left="80" w:hanging="8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" w:leader="none"/>
                              </w:tabs>
                              <w:ind w:left="80" w:hanging="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Please notify Technology Services if you will not be able to attend a class that you have registered for, as this will free a seat up f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" w:leader="none"/>
                              </w:tabs>
                              <w:ind w:left="80" w:hanging="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omeone on the waiting li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43pt;mso-wrap-distance-left:9.05pt;mso-wrap-distance-right:9.05pt;mso-wrap-distance-top:0pt;mso-wrap-distance-bottom:0pt;margin-top:38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asses are filled on a first-come, first-serve basis.  The number of participants in each class is limi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o register you mus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1.</w:t>
                        <w:tab/>
                        <w:t xml:space="preserve">Complete a registration form for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each</w:t>
                      </w:r>
                      <w:r>
                        <w:rPr>
                          <w:sz w:val="28"/>
                          <w:szCs w:val="28"/>
                        </w:rPr>
                        <w:t xml:space="preserve"> class you </w:t>
                        <w:tab/>
                        <w:t>would like to tak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2.</w:t>
                        <w:tab/>
                        <w:t xml:space="preserve">Return your registration form(s) to Technology </w:t>
                        <w:tab/>
                        <w:t xml:space="preserve">Services or better yet forward your request t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jmartino@coxsackie-athens.org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 will only be notified if you are on a waiting list, and of your waiting list status as the class date approach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" w:leader="none"/>
                        </w:tabs>
                        <w:ind w:left="80" w:hanging="8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" w:leader="none"/>
                        </w:tabs>
                        <w:ind w:left="80" w:hanging="8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Please notify Technology Services if you will not be able to attend a class that you have registered for, as this will free a seat up fo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" w:leader="none"/>
                        </w:tabs>
                        <w:ind w:left="80" w:hanging="8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omeone on the waiting li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115300</wp:posOffset>
                </wp:positionV>
                <wp:extent cx="48006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0" w:after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CLASSES BEGIN SEPTEMBER 15TH!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6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REGISTER NOW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6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63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 w:before="0" w:after="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CLASSES BEGIN SEPTEMBER 15TH! </w:t>
                      </w:r>
                    </w:p>
                    <w:p>
                      <w:pPr>
                        <w:pStyle w:val="Normal"/>
                        <w:spacing w:lineRule="auto" w:line="300" w:before="0" w:after="60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REGISTER NOW</w:t>
                      </w:r>
                    </w:p>
                    <w:p>
                      <w:pPr>
                        <w:pStyle w:val="Normal"/>
                        <w:spacing w:lineRule="auto" w:line="300" w:before="0" w:after="60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color w:val="006699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7:22:00Z</dcterms:created>
  <dc:creator>CACSD</dc:creator>
  <dc:description/>
  <dc:language>en-US</dc:language>
  <cp:lastModifiedBy>CACSD</cp:lastModifiedBy>
  <dcterms:modified xsi:type="dcterms:W3CDTF">2003-07-23T17:37:00Z</dcterms:modified>
  <cp:revision>3</cp:revision>
  <dc:subject/>
  <dc:title> </dc:title>
</cp:coreProperties>
</file>