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2 Study Gu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ich organic molecules below are most closely related to lipi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 aci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ty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otid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e smallest particle of matter that can retain the chemical properties of carbon is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macromolecu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molec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ato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Nonpolar molecules hav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a positive po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a negative po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negative or positive pol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negative and positive po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electrons of an atom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ttached to the positive charge of neu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found in the nucleus along with the prot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a positive char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y the space surrounding the nucle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ich of the following organic molecules are classified as carbohydrat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ty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ot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 aci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toms are composed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A chemical formula show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bonds found in the molec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elements found in the comp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angement of the elements found in the comp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bonds found in the comp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ich of the following organic molecules are most closely related to nucleic aci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ot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ty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The two strands of a DNA molecule are held together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alent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Carbohydrates and lipids have many carbon-hydrogen bonds; therefore, they bo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solve only in vineg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easily dissolved in 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energy in these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 only in cells of pla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Which of the following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organic macromolecu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hyd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ic ac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Reducing activation energ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s higher temperatures than those found within c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ccomplished by the action of catalysts on react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s only when reactants are quickly added to the reaction mix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violation of the laws of nat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Acidic solutions have a pH tha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 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gative numb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ween 7 and 14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Lipids are soluble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w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ater is important to life because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rounds all c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found inside c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uences the shape of the cell membra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The two types of nucleic acid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ophyll and retin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 and RN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ds and suga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e and glycog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All matter is composed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m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8617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Refer to the illustration above. Which graph illustrates what happens during an energy-releasing rea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graphs because they each show a different stage of an energy releasing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 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Refer to the illustration above. Which graph illustrates a reaction during which energy is releas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 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graphs because all chemical reactions release 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Due to the polarity of water, compounds that dissolve best in water conta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polar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b) and (c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An enzym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not used up when catalyzing a re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s with a substrate molecule at the enzyme’s active si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s the activation energy of a re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ich of the following is a carbohydr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l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ater is a polar molecule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ontains two hydrogen atoms for each oxygen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has a char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oes not have a char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erent parts of the molecule have slightly different charg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A substance that is composed of only one type of atom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Which of the following organic molecules are most closely related to prote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ot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ty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 molecule shaped like a spiral staircase (double helix) is typical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xyribonucleic ac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hydrat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When placed in the same container, oil and water do not mix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both pol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is polar and oil is nonpol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both nonpol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is nonpolar and oil is po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Which of the following conditions affects the function of enzym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zyme concen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A cell contai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ximately 100 kinds of enzymes, each promoting a different chemical re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sands of different kinds of enzymes, each promoting a different chemical re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kind of enzyme that promotes thousands of different chemical re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enzyme that promotes photosynthesis and one enzyme that promotes cellular respi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DNA stor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hydrat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edity inform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Enzym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ways provide carbon dioxide for chemical re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rb excess heat so that reactions occur at low tempera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ble to heat up molecules so that they can rea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biological catalys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Long chains of amino acids are found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hydr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3.</w:t>
        <w:tab/>
        <w:t xml:space="preserve">All of the following are examples of lipids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urated fa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wax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Ionic bonds form between molecules that hav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tral charg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char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osite charg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A molecule that has a partial positive charge on one side and a partial negative charge on the other side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polar molecu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polar molec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molecu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ged molecu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Lipid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solu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polar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ar to water molecul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molecu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Animals store glucose in the form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ulo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ycog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The bond formed when two atoms share a pair of electrons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bon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bo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bon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alent bo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The molecule on which an enzyme acts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 si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r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c molecu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ctive sit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All organic compounds contain the eleme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Sharing of electrons in the outer energy levels of two atom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s in ion for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occurs if both are atoms of the same el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s in covalent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found only among carbon ato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9:00Z</dcterms:created>
  <dc:creator>Valued Gateway Client</dc:creator>
  <dc:description/>
  <cp:keywords/>
  <dc:language>en-US</dc:language>
  <cp:lastModifiedBy>Valued Gateway Client</cp:lastModifiedBy>
  <cp:lastPrinted>2008-09-12T08:21:00Z</cp:lastPrinted>
  <dcterms:modified xsi:type="dcterms:W3CDTF">2008-09-12T15:14:00Z</dcterms:modified>
  <cp:revision>2</cp:revision>
  <dc:subject/>
  <dc:title>Chapter 2 Study Guide</dc:title>
</cp:coreProperties>
</file>