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Biology/Life Science ALTERNATIVE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MOD 11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C8.1 8.2 8.3 8.4   Mendel and Heredity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1th Grade Life Science - Alternative Education Assignment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OD#11 - E-Read - Textbook 8.1 thru 8.4 pages 160-183 – 34 Poi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#11 - E-Vocabulary – 25 Point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OD#11 - E-Assignment - Textbook C8.1 8.2 8.3 8.4  – 36 Poi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8.1  1) page 164, #1-6 &amp; C8.2  2) page 169, #1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8.3  2) page 176, #1-6 &amp; C8.4  2) page 182, #1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#11 - E-Vocabulary – 25 Poi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8 EOC 5) pages 184, #1-10 – 25 Poi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e Reading – 13 Points</w:t>
      </w:r>
    </w:p>
    <w:p>
      <w:pPr>
        <w:pStyle w:val="Normal"/>
        <w:jc w:val="center"/>
        <w:rPr/>
      </w:pPr>
      <w:r>
        <w:rPr>
          <w:sz w:val="32"/>
          <w:szCs w:val="32"/>
        </w:rPr>
        <w:t>E STREAM1  – 20 Points &amp; E STREAM2 – 20 Poi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in Pop  - 10 Points</w:t>
      </w:r>
    </w:p>
    <w:p>
      <w:pPr>
        <w:pStyle w:val="Normal"/>
        <w:jc w:val="center"/>
        <w:rPr/>
      </w:pPr>
      <w:r>
        <w:rPr>
          <w:sz w:val="32"/>
          <w:szCs w:val="32"/>
        </w:rPr>
        <w:t>Pretest – 25 Poi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8 Mendel and Heredity Paper Test – 100 Poi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e Friday 1.28.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8326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8756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86607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8597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6492875" cy="82200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6492875" cy="64750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99"/>
          <w:sz w:val="28"/>
          <w:szCs w:val="28"/>
        </w:rPr>
        <w:t>MOD#11 - E-Assignment – Textbook C8.1  1) page 164, #1-6</w:t>
      </w:r>
    </w:p>
    <w:p>
      <w:pPr>
        <w:pStyle w:val="Normal"/>
        <w:jc w:val="center"/>
        <w:rPr>
          <w:rFonts w:ascii="Verdana" w:hAnsi="Verdana" w:cs="Verdana"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28"/>
          <w:szCs w:val="28"/>
        </w:rPr>
        <w:t xml:space="preserve">You must Write the Question and Answe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99"/>
          <w:sz w:val="28"/>
          <w:szCs w:val="28"/>
        </w:rPr>
        <w:t>MOD#11 - E-Assignment – Textbook C8.2  2) page 169, #1-6</w:t>
      </w:r>
    </w:p>
    <w:p>
      <w:pPr>
        <w:pStyle w:val="Normal"/>
        <w:jc w:val="center"/>
        <w:rPr/>
      </w:pPr>
      <w:r>
        <w:rPr/>
        <w:t xml:space="preserve">You must Write the Question and Answe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99"/>
          <w:sz w:val="28"/>
          <w:szCs w:val="28"/>
        </w:rPr>
        <w:t>MOD#11 - E-Assignment – Textbook C8.3  3) page 176, #1-6</w:t>
      </w:r>
    </w:p>
    <w:p>
      <w:pPr>
        <w:pStyle w:val="Normal"/>
        <w:jc w:val="center"/>
        <w:rPr/>
      </w:pPr>
      <w:r>
        <w:rPr/>
        <w:t xml:space="preserve">You must Write the Question and Answe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99"/>
          <w:sz w:val="28"/>
          <w:szCs w:val="28"/>
        </w:rPr>
        <w:t>MOD#11 - E-Assignment – Textbook C8.4  3) page 182, #1-6</w:t>
      </w:r>
    </w:p>
    <w:p>
      <w:pPr>
        <w:pStyle w:val="Normal"/>
        <w:jc w:val="center"/>
        <w:rPr/>
      </w:pPr>
      <w:r>
        <w:rPr/>
        <w:t xml:space="preserve">You must Write the Question and Answer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5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6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MOD#11 – End of Chapter Questions </w:t>
      </w:r>
      <w:r>
        <w:rPr>
          <w:rFonts w:cs="Verdana" w:ascii="Verdana" w:hAnsi="Verdana"/>
          <w:b/>
          <w:color w:val="000099"/>
          <w:sz w:val="16"/>
          <w:szCs w:val="16"/>
        </w:rPr>
        <w:t>Textbook 5) page 184, #1-10.</w:t>
      </w: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1605" cy="86061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84931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4988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1605" cy="8772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87331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780" cy="76733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-Stream1 - Biologix: Introduction to Classical Genetics and Monohybrid Crosses (29:0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ch the Video first and then write a 100 word Summary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E-Stream2 - Greatest Discoveries with Bill Nye: Genetics (44: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ch the Video first and then write a 100 word Summary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-Brain  – </w:t>
      </w:r>
      <w:r>
        <w:rPr>
          <w:b/>
          <w:bCs/>
          <w:sz w:val="32"/>
          <w:szCs w:val="32"/>
        </w:rPr>
        <w:t xml:space="preserve">Genetics </w:t>
      </w:r>
      <w:r>
        <w:rPr>
          <w:sz w:val="32"/>
          <w:szCs w:val="32"/>
        </w:rPr>
        <w:t>10 Po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taple Brain Pop her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-Heavy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12" w:leader="none"/>
        <w:tab w:val="right" w:pos="1022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Neue-Heavy" w:hAnsi="HelveticaNeue-Heavy" w:cs="HelveticaNeue-Heavy"/>
      <w:b/>
      <w:sz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52:00Z</dcterms:created>
  <dc:creator>jschul</dc:creator>
  <dc:description/>
  <cp:keywords/>
  <dc:language>en-US</dc:language>
  <cp:lastModifiedBy> James T Schultz Sr</cp:lastModifiedBy>
  <cp:lastPrinted>2011-01-19T17:01:00Z</cp:lastPrinted>
  <dcterms:modified xsi:type="dcterms:W3CDTF">2011-03-19T02:52:00Z</dcterms:modified>
  <cp:revision>2</cp:revision>
  <dc:subject/>
  <dc:title/>
</cp:coreProperties>
</file>