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Biology/Life Science ALTERNATIVE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MOD 12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</w:rPr>
        <w:t>C9.1 C9.2  DN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1th Grade Life Science - Alternative Education Assignment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OD#12 - E-Read - Textbook 9.1 and 9.2 pages 188-197 – 30 Poin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VOCABULARY – 13 Point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OD#10 - E-Assignment - Textbook 9.1 and 9.2 – 26 Poin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9.1  1) Page 193, #1-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9.2  2) Page 197, #1-6.</w:t>
      </w:r>
    </w:p>
    <w:p>
      <w:pPr>
        <w:pStyle w:val="Normal"/>
        <w:jc w:val="center"/>
        <w:rPr/>
      </w:pPr>
      <w:r>
        <w:rPr>
          <w:sz w:val="24"/>
          <w:szCs w:val="24"/>
        </w:rPr>
        <w:t>E STREAM  – 20 Poi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e Friday 2.4.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875" cy="871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875" cy="680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3510" cy="86315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1605" cy="48539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color w:val="CC0000"/>
          <w:sz w:val="28"/>
          <w:szCs w:val="28"/>
        </w:rPr>
        <w:t>MOD#12 - E-Vocab - Textbook 9.1 and 9.2</w:t>
      </w:r>
      <w:r>
        <w:rPr>
          <w:sz w:val="28"/>
          <w:szCs w:val="28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96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Vaccin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virulent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transformation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Oswald Avery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bacteriophag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Hershey and Chas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helix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nucleotid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deoxyribos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purin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pyrimadin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base-pairing rul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complementary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ase pairs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99"/>
          <w:sz w:val="28"/>
          <w:szCs w:val="28"/>
        </w:rPr>
        <w:t xml:space="preserve">MOD#10 - E-Assignment – Textbook C9.1  1) </w:t>
      </w:r>
      <w:r>
        <w:rPr>
          <w:rFonts w:cs="Verdana" w:ascii="Verdana" w:hAnsi="Verdana"/>
          <w:b/>
          <w:bCs/>
          <w:color w:val="000099"/>
          <w:sz w:val="28"/>
          <w:szCs w:val="28"/>
        </w:rPr>
        <w:t>Page 193, #1-6</w:t>
      </w:r>
    </w:p>
    <w:p>
      <w:pPr>
        <w:pStyle w:val="Normal"/>
        <w:jc w:val="center"/>
        <w:rPr>
          <w:rFonts w:ascii="Verdana" w:hAnsi="Verdana" w:cs="Verdana"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28"/>
          <w:szCs w:val="28"/>
        </w:rPr>
        <w:t xml:space="preserve">You must Write the Question and Answer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6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color w:val="000099"/>
          <w:sz w:val="28"/>
          <w:szCs w:val="28"/>
        </w:rPr>
        <w:t xml:space="preserve">MOD#12 - E-Assignment – Textbook C9.2  2) </w:t>
      </w:r>
      <w:r>
        <w:rPr>
          <w:rFonts w:cs="Verdana" w:ascii="Verdana" w:hAnsi="Verdana"/>
          <w:b/>
          <w:bCs/>
          <w:color w:val="000099"/>
          <w:sz w:val="28"/>
          <w:szCs w:val="28"/>
        </w:rPr>
        <w:t>197, #1-6.</w:t>
      </w:r>
    </w:p>
    <w:p>
      <w:pPr>
        <w:pStyle w:val="Normal"/>
        <w:jc w:val="center"/>
        <w:rPr/>
      </w:pPr>
      <w:r>
        <w:rPr/>
        <w:t xml:space="preserve">You must Write the Question and Answer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6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-Stream - Genes, Genetics, and DNA (24:13) 20 Poi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tch the Video first and then write a 100 word Summary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1830" cy="86982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8175" cy="61823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24295" cy="735393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2875" cy="852424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1605" cy="841946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-Heavy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12" w:leader="none"/>
        <w:tab w:val="right" w:pos="1022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Neue-Heavy" w:hAnsi="HelveticaNeue-Heavy" w:cs="HelveticaNeue-Heavy"/>
      <w:b/>
      <w:sz w:val="1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54:00Z</dcterms:created>
  <dc:creator>jschul</dc:creator>
  <dc:description/>
  <cp:keywords/>
  <dc:language>en-US</dc:language>
  <cp:lastModifiedBy> James T Schultz Sr</cp:lastModifiedBy>
  <cp:lastPrinted>2011-01-03T17:53:00Z</cp:lastPrinted>
  <dcterms:modified xsi:type="dcterms:W3CDTF">2011-03-19T02:54:00Z</dcterms:modified>
  <cp:revision>2</cp:revision>
  <dc:subject/>
  <dc:title/>
</cp:coreProperties>
</file>