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Your Name____________________________</w:t>
        <w:tab/>
        <w:t xml:space="preserve">              Period_________                                    Date_______________        Your Score__________                                Teacher______________________                           Possibl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Lesson 6 AP- Phenom Training Note Taking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aw a Picture of the Screen: Making Sure to label the buttons or draw Ic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06680</wp:posOffset>
                </wp:positionV>
                <wp:extent cx="6019800" cy="412432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920" cy="41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4pt;width:473.95pt;height:324.7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>Write the procedure as down as we go.</w:t>
      </w:r>
    </w:p>
    <w:tbl>
      <w:tblPr>
        <w:tblStyle w:val="TableGrid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spacing w:before="0" w:after="200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6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68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3:00Z</dcterms:created>
  <dc:creator>Temp</dc:creator>
  <dc:description/>
  <dc:language>en-US</dc:language>
  <cp:lastModifiedBy>Temp</cp:lastModifiedBy>
  <dcterms:modified xsi:type="dcterms:W3CDTF">2012-05-16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