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ject Due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y 1,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 must have located your basic individual requirements.  You may still be working on the details, but need to have a concrete idea of your sites and inform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istori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must show a list of your four historic si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Gur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must show a list of your two artistic works and one cultural ev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od Critic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must show a list of your restaurants, crops, and two recipe ide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reational Directo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– must show a list of your four recreational sit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y 7,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ch group member must submit a proposal for their individual visual or auditory aid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y 15,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ch group must show evidence of starting their map, brochure, Spanish language, itinerary, and pictur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y 22,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ch group member must submit at least three of their resources for the project completed in the correct form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y 29,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ch group member must submit a rough draft of their individual reports.  The rough drafts may be hand-written or type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ne 8-12, 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02:00Z</dcterms:created>
  <dc:creator>Valued Gateway Client</dc:creator>
  <dc:description/>
  <cp:keywords/>
  <dc:language>en-US</dc:language>
  <cp:lastModifiedBy>user</cp:lastModifiedBy>
  <dcterms:modified xsi:type="dcterms:W3CDTF">2009-04-13T12:24:00Z</dcterms:modified>
  <cp:revision>17</cp:revision>
  <dc:subject/>
  <dc:title>Project Due Dates</dc:title>
</cp:coreProperties>
</file>