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dvanced Accounting 6321-01</w:t>
      </w:r>
    </w:p>
    <w:p>
      <w:pPr>
        <w:pStyle w:val="Heading2"/>
        <w:jc w:val="center"/>
        <w:rPr/>
      </w:pPr>
      <w:r>
        <w:rPr/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b/>
          <w:sz w:val="28"/>
        </w:rPr>
        <w:t>Abingdon High School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ructor: Janie Patrick</w:t>
        <w:tab/>
        <w:tab/>
        <w:tab/>
        <w:tab/>
        <w:t>Office: Room 1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ice Hours:  2:08-3:30</w:t>
        <w:tab/>
        <w:tab/>
        <w:tab/>
        <w:tab/>
        <w:t>Phone: 276-739-3214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E-mail:  jpatrick@wcs.k12.va.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urse Description: </w:t>
      </w:r>
    </w:p>
    <w:p>
      <w:pPr>
        <w:pStyle w:val="Normal"/>
        <w:rPr/>
      </w:pPr>
      <w:r>
        <w:rPr/>
        <w:t xml:space="preserve">In advanced accounting, students gain in-depth knowledge of accounting procedures and techniques used to solve business problems and make financial decisions.  We explore the automated system of accounting through the software Peachtree and Quick Boo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rerequisite</w:t>
      </w:r>
      <w:r>
        <w:rPr/>
        <w:t>:  Accounting I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Text/Materials:</w:t>
      </w:r>
    </w:p>
    <w:p>
      <w:pPr>
        <w:pStyle w:val="Normal"/>
        <w:rPr/>
      </w:pPr>
      <w:r>
        <w:rPr/>
        <w:t>Automated Accounting 7.0 by Allen and Klooster, Workbook:  General Journal Working Papers Chapters 18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Teaching</w:t>
      </w:r>
      <w:r>
        <w:rPr>
          <w:b/>
        </w:rPr>
        <w:t xml:space="preserve"> </w:t>
      </w:r>
      <w:r>
        <w:rPr>
          <w:b/>
          <w:sz w:val="24"/>
        </w:rPr>
        <w:t>Methods:</w:t>
      </w:r>
    </w:p>
    <w:p>
      <w:pPr>
        <w:pStyle w:val="Normal"/>
        <w:keepNext w:val="true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>
          <w:u w:val="single"/>
        </w:rPr>
        <w:t>Lectures/Demonstrations:</w:t>
      </w:r>
      <w:r>
        <w:rPr/>
        <w:t xml:space="preserve"> Important material from the text and outside sources will be covered in class.  Discussion is encouraged as is student-procured, outside material relevant to topics being covered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u w:val="single"/>
        </w:rPr>
        <w:t>Assignments:</w:t>
      </w:r>
      <w:r>
        <w:rPr/>
        <w:t xml:space="preserve"> A variety of problems, independent challenges, and mastery problems will be assigned throughout the course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u w:val="single"/>
        </w:rPr>
        <w:t>Quizzes</w:t>
      </w:r>
      <w:r>
        <w:rPr/>
        <w:t>: Occasional scheduled or unscheduled quizzes will be given to help ensure you stay up with assigned material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u w:val="single"/>
        </w:rPr>
        <w:t>Exams</w:t>
      </w:r>
      <w:r>
        <w:rPr/>
        <w:t xml:space="preserve">: Two exams will be given. The exams will be closed book/note and will test assigned readings and material discussed in clas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4"/>
        </w:rPr>
        <w:t>Classroom Policies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Missed Classes</w:t>
      </w:r>
      <w:r>
        <w:rPr/>
        <w:t xml:space="preserve">: You are responsible for obtaining material, which may have been distributed on class days when you were absent. This can be done through contacting a classmate who was present or by contacting me during office hours or before class begin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Academic Dishonesty</w:t>
      </w:r>
      <w:r>
        <w:rPr/>
        <w:t>: Plagiarism and cheating are serious offenses and may be punished by failure on exam, paper or project; and or failure in cour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Need for Assistance</w:t>
      </w:r>
      <w:r>
        <w:rPr/>
        <w:t xml:space="preserve">: If you have any condition, such as a physical or learning disability, which will make it difficult for you to carry out the work as I have outlined it, or which will require academic accommodations, please notify me as soon as possib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food or drinks in this classroom.  If you have a drink you may place it on the shelf by the do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 will be tardy if you are running in the door as the bell rings.  After 3 tardies, I will assign detention.  The 4</w:t>
      </w:r>
      <w:r>
        <w:rPr>
          <w:vertAlign w:val="superscript"/>
        </w:rPr>
        <w:t>th</w:t>
      </w:r>
      <w:r>
        <w:rPr/>
        <w:t xml:space="preserve"> tardy will be handled by the administ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headsets or cell phones are permitted in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not download games or music on the compu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eep your work area neat.  Do not leave papers or your workbook on your desk, workbooks are to be placed on the shelf by the do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main in your seat until the bell rings.  No one is to stand at the door before the bell rings.  (My personal pet peeve!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10:00Z</dcterms:created>
  <dc:creator>Course Technology</dc:creator>
  <dc:description/>
  <cp:keywords/>
  <dc:language>en-US</dc:language>
  <cp:lastModifiedBy>Kevin Perrigan</cp:lastModifiedBy>
  <cp:lastPrinted>2007-08-13T13:43:00Z</cp:lastPrinted>
  <dcterms:modified xsi:type="dcterms:W3CDTF">2007-08-14T12:16:00Z</dcterms:modified>
  <cp:revision>3</cp:revision>
  <dc:subject/>
  <dc:title>Microsoft FrontPage 2000 Illustrated Introductory</dc:title>
</cp:coreProperties>
</file>