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arning Strategies 15, 25, 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eacher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/>
      </w:pPr>
      <w:r>
        <w:rPr/>
        <w:t>Ms. Buchanan, Mr. Maitland, Mr. Morrow, Ms. Cawthorpe, Ms. Porterfield, Ms. DeFo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quired Supplies:</w:t>
      </w:r>
      <w:r>
        <w:rPr>
          <w:rFonts w:cs="Comic Sans MS" w:ascii="Comic Sans MS" w:hAnsi="Comic Sans MS"/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Lined paper for travel binder</w:t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Pens and Penci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Highlighter</w:t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Set of Pencil Crayons or Coloured Markers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Portable USB drive for file storage  </w:t>
      </w:r>
    </w:p>
    <w:p>
      <w:pPr>
        <w:pStyle w:val="Normal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cus: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/>
        <w:t xml:space="preserve">Learning Strategies is a course designed to assist high school students in developing a depth of understanding of strategies that they can use to be successful learners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its of Study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nderstanding Self as Learner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ill develop and further your understanding of your learning style and preference, along with your learning strengths and difficultie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learn how to identify, implement and monitor effective accommodation and strategies to support your unique needs as a learn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ganization and Management of Time and Resources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u will learn to identify and implement strategies that will help you organize and manage your school work, homework and study tim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learn about resources that can help you when you are having difficulties in schoo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 will learn how to effectively set and manage your academic goa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/>
      </w:pPr>
      <w:r>
        <w:rPr>
          <w:b/>
          <w:u w:val="single"/>
        </w:rPr>
        <w:t>Understanding the Learning Process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develop strategies that help you learn and retain information from your high school cours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Assessment and Evaluation 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You will learn skills and strategies that help you show what you have learned in testing situ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learn specific strategies for specific types of tes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Self-Advocacy</w:t>
      </w:r>
      <w:r>
        <w:rPr>
          <w:b/>
        </w:rPr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You will learn to identify elements which help your success and elements which prevent you from succeed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will learn to develop solutions when barriers to learning occ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ing Procedures:</w:t>
      </w:r>
    </w:p>
    <w:p>
      <w:pPr>
        <w:pStyle w:val="Normal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</w:r>
    </w:p>
    <w:p>
      <w:pPr>
        <w:pStyle w:val="Normal"/>
        <w:rPr/>
      </w:pPr>
      <w:r>
        <w:rPr/>
        <w:t>Each of the above sections of the course is worth  20% of the final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can expect a range of assignments: short independent assignments, group work, group discussion tasks, quizzes and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re will not be a large homework component, much emphasis will be placed on how well students focus and complete their work in clas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i/>
        <w:i/>
      </w:rPr>
    </w:pPr>
    <w:r>
      <w:rPr>
        <w:b w:val="false"/>
        <w:i/>
      </w:rPr>
      <w:t>Rundle Academy</w:t>
    </w:r>
  </w:p>
  <w:p>
    <w:pPr>
      <w:pStyle w:val="Heading1"/>
      <w:rPr/>
    </w:pPr>
    <w:r>
      <w:rPr/>
      <w:t>Course Outli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15:00Z</dcterms:created>
  <dc:creator>Image</dc:creator>
  <dc:description/>
  <cp:keywords/>
  <dc:language>en-US</dc:language>
  <cp:lastModifiedBy>Rundle Teacher</cp:lastModifiedBy>
  <cp:lastPrinted>2007-01-29T14:58:00Z</cp:lastPrinted>
  <dcterms:modified xsi:type="dcterms:W3CDTF">2009-08-30T23:15:00Z</dcterms:modified>
  <cp:revision>2</cp:revision>
  <dc:subject/>
  <dc:title>Rundle College Academy</dc:title>
</cp:coreProperties>
</file>