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I.  Overview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Heading2"/>
        <w:rPr/>
      </w:pPr>
      <w:r>
        <w:rPr/>
        <w:tab/>
        <w:t>A.  Meiosis differs from mitosis in that it must reduce the genetic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193040</wp:posOffset>
            </wp:positionV>
            <wp:extent cx="96202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</w:t>
      </w:r>
      <w:r>
        <w:rPr/>
        <w:tab/>
        <w:tab/>
        <w:t xml:space="preserve"> material of a cell in half.    </w:t>
        <w:tab/>
        <w:tab/>
      </w:r>
      <w:hyperlink r:id="rId3">
        <w:r>
          <w:rPr>
            <w:rStyle w:val="InternetLink"/>
          </w:rPr>
          <w:t>Comparing Mitosis &amp; Meiosis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left="360" w:hanging="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1.  Chromosomes consist of 2 homologues - or halves, one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left="360" w:hanging="0"/>
        <w:rPr>
          <w:rFonts w:ascii="Garamond" w:hAnsi="Garamond" w:cs="Garamond"/>
          <w:sz w:val="32"/>
          <w:szCs w:val="28"/>
        </w:rPr>
      </w:pPr>
      <w:r>
        <w:rPr>
          <w:rFonts w:eastAsia="Garamond" w:cs="Garamond" w:ascii="Garamond" w:hAnsi="Garamond"/>
          <w:sz w:val="32"/>
          <w:szCs w:val="28"/>
        </w:rPr>
        <w:t xml:space="preserve"> </w:t>
      </w:r>
      <w:r>
        <w:rPr>
          <w:rFonts w:cs="Garamond" w:ascii="Garamond" w:hAnsi="Garamond"/>
          <w:sz w:val="32"/>
          <w:szCs w:val="28"/>
        </w:rPr>
        <w:tab/>
        <w:tab/>
        <w:t>each par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40640</wp:posOffset>
            </wp:positionV>
            <wp:extent cx="74739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28"/>
        </w:rPr>
        <w:tab/>
        <w:tab/>
        <w:tab/>
        <w:t>a.  homologues can cross-over or mix to create genetic diversi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b.  a cell with both homologues has the diploid number of DN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c.  a cell with only one homologue has the haploid numb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 xml:space="preserve">2.  To reduce the number of chromosomes to the haploid number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two divisions must occu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</w:r>
      <w:hyperlink r:id="rId5">
        <w:r>
          <w:rPr>
            <w:rStyle w:val="InternetLink"/>
            <w:rFonts w:cs="Garamond" w:ascii="Garamond" w:hAnsi="Garamond"/>
            <w:sz w:val="32"/>
            <w:szCs w:val="28"/>
          </w:rPr>
          <w:t>Independent Assortment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II.  Stages of Meio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A.  Prophase 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1.  Each chromosome is duplicat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40640</wp:posOffset>
            </wp:positionV>
            <wp:extent cx="514350" cy="1133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28"/>
        </w:rPr>
        <w:tab/>
        <w:tab/>
        <w:tab/>
        <w:t>a.  DNA is condensed to form chromosom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b.  each condensed chromosome pairs with it homologu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c.  Crossing-over can occur causing a swapping of gen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2.  microtubules begin to form spindle fib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3.  A second centriole is ma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4.  the nuclear envelope begins to dissol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B.  Metaphase 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1.  chromosomes migrate to the center (middle) of the ce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2.  spindle fibers are fully formed and attach to the centromer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C.  Anaphase 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1.  Chromosome homologues are pulled apart by the centrio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D.  Telophase 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1.  Cell plate for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2.  The cell cleaves to divide the cell in half and form 2 daughter cel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 xml:space="preserve">a.  the chromosomes </w:t>
      </w:r>
      <w:r>
        <w:rPr>
          <w:rFonts w:cs="Garamond" w:ascii="Garamond" w:hAnsi="Garamond"/>
          <w:sz w:val="32"/>
          <w:szCs w:val="28"/>
          <w:u w:val="single"/>
        </w:rPr>
        <w:t>DO NOT uncoil &amp; no envelop for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b.  the daughter cells will proceed immediately to prophase 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193040</wp:posOffset>
            </wp:positionV>
            <wp:extent cx="624840" cy="599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.  Prophase 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1.  Each daughter cell forms a new centriole and spindle fib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 xml:space="preserve">a.  </w:t>
      </w:r>
      <w:r>
        <w:rPr>
          <w:rFonts w:cs="Garamond" w:ascii="Garamond" w:hAnsi="Garamond"/>
          <w:sz w:val="32"/>
          <w:szCs w:val="28"/>
          <w:u w:val="single"/>
        </w:rPr>
        <w:t>the DNA is NOT copi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F.  Metaphase 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1.  Each homologue migrates to the center (middle) of the ce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2.  Spindle fibers attach at the centromer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G.  Anaphase 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1.  Centrioles begin to pull apart the homologues to form sis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735</wp:posOffset>
            </wp:positionH>
            <wp:positionV relativeFrom="paragraph">
              <wp:posOffset>40640</wp:posOffset>
            </wp:positionV>
            <wp:extent cx="838200" cy="775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28"/>
        </w:rPr>
        <w:tab/>
        <w:tab/>
        <w:tab/>
        <w:t>chromati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>H.  Telophase 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1.  A cell plate for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2.  The cells cleave to divide the cytoplasm in half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3.  The final result yields 4 gametes, each with the haploid numb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</w:r>
      <w:hyperlink r:id="rId9">
        <w:r>
          <w:rPr>
            <w:rStyle w:val="InternetLink"/>
            <w:rFonts w:cs="Garamond" w:ascii="Garamond" w:hAnsi="Garamond"/>
            <w:sz w:val="32"/>
            <w:szCs w:val="28"/>
          </w:rPr>
          <w:t>Review the phases of Meiosis</w:t>
        </w:r>
      </w:hyperlink>
      <w:r>
        <w:rPr>
          <w:rFonts w:cs="Garamond" w:ascii="Garamond" w:hAnsi="Garamond"/>
          <w:sz w:val="32"/>
          <w:szCs w:val="28"/>
        </w:rPr>
        <w:t xml:space="preserve">  </w:t>
        <w:tab/>
        <w:tab/>
      </w:r>
      <w:hyperlink r:id="rId10">
        <w:r>
          <w:rPr>
            <w:rStyle w:val="InternetLink"/>
            <w:rFonts w:cs="Garamond" w:ascii="Garamond" w:hAnsi="Garamond"/>
            <w:sz w:val="32"/>
            <w:szCs w:val="28"/>
          </w:rPr>
          <w:t>Meiosis Summary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III.  Gamete Formation in Anima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A.  Spermatogene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1.  Follows the path of Meio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2.  When the 4 gametes form, collars &amp; tails (flagella) are add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3.  The final outcome produces 4 viable sper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>B.  Oogenes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1.  Meiotic division differs in that the cells do not evenly divi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>a.  one cell will go onto to Prophase 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>b.  the other cell, a polar body, is nonviab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2.  At Telophase II, again - the division is not equ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>a.  one cell will have the haploid number and become a viab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eastAsia="Garamond" w:cs="Garamond" w:ascii="Garamond" w:hAnsi="Garamond"/>
          <w:sz w:val="32"/>
          <w:szCs w:val="28"/>
        </w:rPr>
        <w:t xml:space="preserve"> </w:t>
      </w:r>
      <w:r>
        <w:rPr>
          <w:rFonts w:cs="Garamond" w:ascii="Garamond" w:hAnsi="Garamond"/>
          <w:sz w:val="32"/>
          <w:szCs w:val="28"/>
        </w:rPr>
        <w:tab/>
        <w:tab/>
        <w:tab/>
        <w:tab/>
        <w:tab/>
        <w:t>ov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ab/>
        <w:t>b.  the other haploid is a non-viable polar bod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ab/>
        <w:tab/>
        <w:tab/>
        <w:t>3.  The final result produces only 1 viable egg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Meiosis Lectur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Garamond" w:hAnsi="Garamond" w:cs="Garamond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autoSpaceDE w:val="false"/>
      <w:outlineLvl w:val="1"/>
    </w:pPr>
    <w:rPr>
      <w:rFonts w:ascii="Garamond" w:hAnsi="Garamond" w:cs="Garamond"/>
      <w:sz w:val="3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ighered.mcgraw-hill.com/sites/0072437316/student_view0/chapter12/animations.html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sumanasinc.com/webcontent/anisamples/majorsbiology/independentassortment.html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http://highered.mcgraw-hill.com/sites/0072437316/student_view0/chapter12/animations.html" TargetMode="External"/><Relationship Id="rId10" Type="http://schemas.openxmlformats.org/officeDocument/2006/relationships/hyperlink" Target="http://www.sumanasinc.com/webcontent/anisamples/majorsbiology/meiosis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20:00Z</dcterms:created>
  <dc:creator>powerteacher</dc:creator>
  <dc:description/>
  <cp:keywords/>
  <dc:language>en-US</dc:language>
  <cp:lastModifiedBy>classroom</cp:lastModifiedBy>
  <cp:lastPrinted>2002-10-21T14:19:00Z</cp:lastPrinted>
  <dcterms:modified xsi:type="dcterms:W3CDTF">2005-01-06T17:30:00Z</dcterms:modified>
  <cp:revision>6</cp:revision>
  <dc:subject/>
  <dc:title>I</dc:title>
</cp:coreProperties>
</file>