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e – What is inherited from your parents; represented as Letters like T or 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Gene –  Consists of two alleles, one from each parent like TT, Tt, or tt; decid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what the offspring will look lik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Chromosome – The “X” shaped units of inheritance that appear during mitosis &amp; meios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Centromere – The structure which holds sister chromatids together to form 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hromos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Dipliod – A number representing a complete set of DNA, as found in body ce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Hapliod – A number representing half of a set of DNA, as found in sex ce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Gametes – term used to describe haploid cells such as sperm and eg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/>
      </w:pPr>
      <w:r>
        <w:rPr>
          <w:b/>
        </w:rPr>
        <w:t>Trait – The physical characteristic that is expressed; determined by the ge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ab/>
        <w:t xml:space="preserve">  (two alleles) inherited from your par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Dominant – An allele which is always expressed (wins out); such as tallness (TT or T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Recessive – An allele which is only expressed in a homozygous state (loses); such 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hortness (t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Incomplete Dominance – Type of dominance where one allele does not completely domin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ver another; resulting in pink flowers or gray bunn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Complete Dominance – Type of dominance where both alleles are equally expressed; as 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blood types – AB, AO, 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Genotype – what you are genetically made of; the type of alleles you inherit li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ab/>
        <w:t xml:space="preserve">          TT, Tt, or 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Phenotype – what you will look like (physical features you will have); lik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T and Tt would look tall and tt would be shor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/>
      </w:pPr>
      <w:r>
        <w:rPr>
          <w:b/>
        </w:rPr>
        <w:t xml:space="preserve">Homozygous (being the same) – having the same alleles; also known as </w:t>
      </w:r>
      <w:r>
        <w:rPr>
          <w:b/>
          <w:u w:val="single"/>
        </w:rPr>
        <w:t>pureb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 xml:space="preserve">Heterozygous (being different) – having different alleles; also known as </w:t>
      </w:r>
      <w:r>
        <w:rPr>
          <w:b/>
          <w:u w:val="single"/>
        </w:rPr>
        <w:t>hybri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Probability – The odds that something will occur; like the chance of being tall or sh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Polygenic – A trait which consists of more than one set of alleles, such as height, skin color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nd eye col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Polyploidy – A rare condition that occurs in plants where the offspring inherits mo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han the diploid number (normal set) of chromosome; it resulting 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bnormally large frui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Mutation – An unexpected change to the genome; a permanent change to the D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Transposon – When a set of alleles moves from one location on a chromosome to ano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Cross-Over – A re-shuffling of genes that occurs during Prophase I of meiosis – this is no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onsidered a mutation, but a normal occurrence of genetic vari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Segregation – A term used to describe the separation of alleles during meios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Independent Assortment – The random movement of chromosomes that are sorted du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meiosis; resulting in varied offsp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Mendel – Scientist and preist considered the “father of genetics” for his early work in t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udy of hered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Punnett – Mathematician who developed a grid (The Punnett Spuare) used to isolate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udy traits in the field of genet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Karyotype – A tool used by scientist to study chromosomes and anomalies (abnorm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changes to the chromoso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Pedigree – A tool Used to study heredity within a fami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omozygous - Purebred</w:t>
        <w:tab/>
        <w:tab/>
        <w:tab/>
        <w:t>Heterozygous – Hybri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Dominant – 2 Capitol Letter</w:t>
        <w:tab/>
        <w:tab/>
        <w:tab/>
        <w:t>1 Capitol letter &amp; 1 Small Case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szCs w:val="20"/>
        </w:rPr>
      </w:pPr>
      <w:r>
        <w:rPr>
          <w:sz w:val="28"/>
          <w:szCs w:val="20"/>
        </w:rPr>
        <w:t>Recessive – 2 Small Case lett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color w:val="800080"/>
          <w:szCs w:val="20"/>
        </w:rPr>
      </w:pPr>
      <w:r>
        <w:rPr>
          <w:b/>
          <w:color w:val="800080"/>
          <w:szCs w:val="20"/>
        </w:rPr>
        <w:t>Characteristics Observed by Mendel</w:t>
      </w:r>
    </w:p>
    <w:p>
      <w:pPr>
        <w:pStyle w:val="Normal"/>
        <w:rPr>
          <w:b/>
          <w:b/>
          <w:color w:val="800080"/>
          <w:szCs w:val="20"/>
        </w:rPr>
      </w:pPr>
      <w:r>
        <w:rPr>
          <w:b/>
          <w:color w:val="800080"/>
          <w:szCs w:val="20"/>
        </w:rPr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color w:val="000000"/>
          <w:sz w:val="28"/>
          <w:szCs w:val="28"/>
        </w:rPr>
        <w:t>Tip:  If the large case and lower case letters look too similar, then write the lower case letters in curs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rait</w:t>
        <w:tab/>
        <w:tab/>
        <w:tab/>
        <w:tab/>
        <w:t>Dominant</w:t>
        <w:tab/>
        <w:tab/>
        <w:tab/>
        <w:t>Recess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Height</w:t>
        <w:tab/>
        <w:tab/>
        <w:tab/>
        <w:t>Tall</w:t>
        <w:tab/>
        <w:tab/>
        <w:t>T</w:t>
        <w:tab/>
        <w:tab/>
        <w:t>Short</w:t>
        <w:tab/>
        <w:tab/>
        <w:t>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sz w:val="32"/>
          <w:szCs w:val="20"/>
        </w:rPr>
      </w:pPr>
      <w:r>
        <w:rPr>
          <w:sz w:val="32"/>
          <w:szCs w:val="20"/>
        </w:rPr>
        <w:t>Flower Color</w:t>
        <w:tab/>
        <w:tab/>
        <w:t>Purple</w:t>
        <w:tab/>
        <w:t>P</w:t>
        <w:tab/>
        <w:tab/>
        <w:t>White</w:t>
        <w:tab/>
      </w:r>
      <w:r>
        <w:rPr>
          <w:rFonts w:cs="Aristocrat" w:ascii="Aristocrat" w:hAnsi="Aristocrat"/>
          <w:sz w:val="32"/>
          <w:szCs w:val="20"/>
        </w:rPr>
        <w:t>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/>
      </w:pPr>
      <w:r>
        <w:rPr>
          <w:sz w:val="32"/>
          <w:szCs w:val="20"/>
        </w:rPr>
        <w:t>Flower Position</w:t>
      </w:r>
      <w:r>
        <w:rPr>
          <w:b/>
          <w:bCs/>
          <w:sz w:val="32"/>
          <w:szCs w:val="20"/>
        </w:rPr>
        <w:tab/>
        <w:tab/>
      </w:r>
      <w:r>
        <w:rPr>
          <w:sz w:val="32"/>
          <w:szCs w:val="20"/>
        </w:rPr>
        <w:t>Axial</w:t>
        <w:tab/>
        <w:tab/>
        <w:t>A</w:t>
        <w:tab/>
        <w:tab/>
        <w:t>Terminal</w:t>
        <w:tab/>
        <w:t>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sz w:val="32"/>
          <w:szCs w:val="20"/>
        </w:rPr>
      </w:pPr>
      <w:r>
        <w:rPr>
          <w:sz w:val="32"/>
          <w:szCs w:val="20"/>
        </w:rPr>
        <w:t>Pod Color</w:t>
        <w:tab/>
        <w:tab/>
        <w:tab/>
        <w:t>Green</w:t>
        <w:tab/>
        <w:t>G</w:t>
        <w:tab/>
        <w:tab/>
        <w:t>Yellow</w:t>
        <w:tab/>
        <w:t>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sz w:val="32"/>
          <w:szCs w:val="20"/>
        </w:rPr>
      </w:pPr>
      <w:r>
        <w:rPr>
          <w:sz w:val="32"/>
          <w:szCs w:val="20"/>
        </w:rPr>
        <w:t>Pod Shape</w:t>
        <w:tab/>
        <w:tab/>
        <w:tab/>
        <w:t>Inflated</w:t>
        <w:tab/>
        <w:t>I</w:t>
        <w:tab/>
        <w:tab/>
        <w:t>Deflated</w:t>
        <w:tab/>
      </w:r>
      <w:r>
        <w:rPr>
          <w:rFonts w:cs="Aristocrat" w:ascii="Aristocrat" w:hAnsi="Aristocrat"/>
          <w:sz w:val="32"/>
          <w:szCs w:val="20"/>
        </w:rPr>
        <w:t>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sz w:val="32"/>
          <w:szCs w:val="20"/>
        </w:rPr>
      </w:pPr>
      <w:r>
        <w:rPr>
          <w:sz w:val="32"/>
          <w:szCs w:val="20"/>
        </w:rPr>
        <w:t>Pea Color</w:t>
        <w:tab/>
        <w:tab/>
        <w:tab/>
        <w:t>Yellow</w:t>
        <w:tab/>
        <w:t>Y</w:t>
        <w:tab/>
        <w:tab/>
        <w:t>Green</w:t>
        <w:tab/>
      </w:r>
      <w:r>
        <w:rPr>
          <w:rFonts w:cs="Aristocrat" w:ascii="Aristocrat" w:hAnsi="Aristocrat"/>
          <w:sz w:val="32"/>
          <w:szCs w:val="20"/>
        </w:rPr>
        <w:t>y</w:t>
      </w:r>
    </w:p>
    <w:p>
      <w:pPr>
        <w:pStyle w:val="Heading3"/>
        <w:rPr/>
      </w:pPr>
      <w:r>
        <w:rPr/>
        <w:t>Pea Shape</w:t>
        <w:tab/>
        <w:tab/>
        <w:tab/>
        <w:t xml:space="preserve">Round </w:t>
        <w:tab/>
        <w:t>R</w:t>
        <w:tab/>
        <w:tab/>
        <w:t>Wrinkled</w:t>
        <w:tab/>
        <w:t>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c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he Language of Gene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33339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40:00Z</dcterms:created>
  <dc:creator>powerteacher</dc:creator>
  <dc:description/>
  <cp:keywords/>
  <dc:language>en-US</dc:language>
  <cp:lastModifiedBy>classroom</cp:lastModifiedBy>
  <cp:lastPrinted>2004-01-23T09:23:00Z</cp:lastPrinted>
  <dcterms:modified xsi:type="dcterms:W3CDTF">2009-09-29T14:29:00Z</dcterms:modified>
  <cp:revision>5</cp:revision>
  <dc:subject/>
  <dc:title>Allele – What is inherited from your parents; represented as Letters like T or t</dc:title>
</cp:coreProperties>
</file>