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5thGrader" w:hAnsi="5thGrader" w:cs="5thGrader"/>
        </w:rPr>
      </w:pPr>
      <w:r>
        <w:rPr>
          <w:rFonts w:cs="5thGrader" w:ascii="5thGrader" w:hAnsi="5thGrader"/>
        </w:rPr>
      </w:r>
    </w:p>
    <w:p>
      <w:pPr>
        <w:pStyle w:val="Normal"/>
        <w:rPr/>
      </w:pPr>
      <w:r>
        <w:rPr>
          <w:rFonts w:cs="5thGrader" w:ascii="5thGrader" w:hAnsi="5thGrader"/>
          <w:b/>
        </w:rPr>
        <w:t>Name(s) __________________________________________________________</w:t>
        <w:softHyphen/>
        <w:softHyphen/>
        <w:softHyphen/>
        <w:softHyphen/>
        <w:tab/>
        <w:t xml:space="preserve">      Hour: ____</w:t>
        <w:softHyphen/>
        <w:softHyphen/>
        <w:softHyphen/>
        <w:t>_______</w:t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 About Darw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  <w:t>When was Charles Darwin Born?</w:t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/>
      </w:pPr>
      <w:r>
        <w:rPr>
          <w:rFonts w:cs="5thGrader" w:ascii="5thGrader" w:hAnsi="5thGrader"/>
          <w:b/>
        </w:rPr>
        <w:t>2.  What was Darwin like as a child?</w:t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  <w:t>3.  Where is Charles Darwin Buried?</w:t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2 Sex and the Single Guppy</w:t>
      </w:r>
    </w:p>
    <w:p>
      <w:pPr>
        <w:pStyle w:val="Normal"/>
        <w:rPr>
          <w:rFonts w:ascii="5thGrader" w:hAnsi="5thGrader" w:cs="5thGrader"/>
          <w:b/>
          <w:b/>
          <w:sz w:val="28"/>
          <w:szCs w:val="28"/>
        </w:rPr>
      </w:pPr>
      <w:r>
        <w:rPr>
          <w:rFonts w:cs="5thGrader" w:ascii="5thGrader" w:hAnsi="5thGrader"/>
          <w:b/>
          <w:sz w:val="28"/>
          <w:szCs w:val="28"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  <w:t>4.  What results occur when an even mix of Guppies and 30 Rivulus breed for at</w:t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eastAsia="5thGrader" w:cs="5thGrader" w:ascii="5thGrader" w:hAnsi="5thGrader"/>
          <w:b/>
        </w:rPr>
        <w:t xml:space="preserve">    </w:t>
      </w:r>
      <w:r>
        <w:rPr>
          <w:rFonts w:cs="5thGrader" w:ascii="5thGrader" w:hAnsi="5thGrader"/>
          <w:b/>
        </w:rPr>
        <w:t>least 5 generations?</w:t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  <w:t>5.  What are the results when mostly drab Guppies and 30 Rivulus + 30 Acara</w:t>
      </w:r>
    </w:p>
    <w:p>
      <w:pPr>
        <w:pStyle w:val="Normal"/>
        <w:ind w:left="720" w:hanging="0"/>
        <w:rPr/>
      </w:pPr>
      <w:r>
        <w:rPr>
          <w:rFonts w:eastAsia="5thGrader" w:cs="5thGrader" w:ascii="5thGrader" w:hAnsi="5thGrader"/>
          <w:b/>
        </w:rPr>
        <w:t xml:space="preserve">    </w:t>
      </w:r>
      <w:r>
        <w:rPr>
          <w:rFonts w:cs="5thGrader" w:ascii="5thGrader" w:hAnsi="5thGrader"/>
          <w:b/>
        </w:rPr>
        <w:t>breed for at least 5 generations?</w:t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3 The Evolution Lab</w:t>
      </w:r>
    </w:p>
    <w:p>
      <w:pPr>
        <w:pStyle w:val="Normal"/>
        <w:ind w:left="720" w:hanging="0"/>
        <w:rPr>
          <w:rFonts w:ascii="5thGrader" w:hAnsi="5thGrader" w:cs="5thGrader"/>
          <w:b/>
          <w:b/>
          <w:sz w:val="28"/>
          <w:szCs w:val="28"/>
        </w:rPr>
      </w:pPr>
      <w:r>
        <w:rPr>
          <w:rFonts w:cs="5thGrader" w:ascii="5thGrader" w:hAnsi="5thGrader"/>
          <w:b/>
          <w:sz w:val="28"/>
          <w:szCs w:val="28"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  <w:t>4.   In the “Evolution Lab”, what characteristics makes the species ‘more fit’ and</w:t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eastAsia="5thGrader" w:cs="5thGrader" w:ascii="5thGrader" w:hAnsi="5thGrader"/>
          <w:b/>
        </w:rPr>
        <w:t xml:space="preserve">    </w:t>
      </w:r>
      <w:r>
        <w:rPr>
          <w:rFonts w:cs="5thGrader" w:ascii="5thGrader" w:hAnsi="5thGrader"/>
          <w:b/>
        </w:rPr>
        <w:t>able to survive?</w:t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4  Exploring Evolution</w:t>
      </w:r>
    </w:p>
    <w:p>
      <w:pPr>
        <w:pStyle w:val="Normal"/>
        <w:rPr>
          <w:rFonts w:ascii="5thGrader" w:hAnsi="5thGrader" w:cs="5thGrader"/>
          <w:b/>
          <w:b/>
          <w:sz w:val="28"/>
          <w:szCs w:val="28"/>
        </w:rPr>
      </w:pPr>
      <w:r>
        <w:rPr>
          <w:rFonts w:cs="5thGrader" w:ascii="5thGrader" w:hAnsi="5thGrader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5thGrader" w:ascii="5thGrader" w:hAnsi="5thGrader"/>
          <w:b/>
        </w:rPr>
        <w:t>5.   Which hypothesis and evidence explains how whales evolved?</w:t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p>
      <w:pPr>
        <w:pStyle w:val="Normal"/>
        <w:rPr>
          <w:rFonts w:ascii="5thGrader" w:hAnsi="5thGrader" w:cs="5thGrader"/>
          <w:b/>
          <w:b/>
          <w:sz w:val="28"/>
          <w:szCs w:val="28"/>
        </w:rPr>
      </w:pPr>
      <w:r>
        <w:rPr>
          <w:rFonts w:cs="5thGrader" w:ascii="5thGrader" w:hAnsi="5thGrade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5 Chromosome Conn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  <w:t>6.  Which primate’s DNA is the closest match to human DNA?</w:t>
      </w:r>
    </w:p>
    <w:p>
      <w:pPr>
        <w:pStyle w:val="Normal"/>
        <w:rPr>
          <w:rFonts w:ascii="5thGrader" w:hAnsi="5thGrader" w:cs="5thGrader"/>
          <w:b/>
          <w:b/>
        </w:rPr>
      </w:pPr>
      <w:r>
        <w:rPr>
          <w:rFonts w:cs="5thGrader" w:ascii="5thGrader" w:hAnsi="5thGrader"/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thGrad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5thGrader" w:hAnsi="5thGrader" w:cs="5thGrader"/>
        <w:b/>
        <w:b/>
        <w:sz w:val="40"/>
        <w:szCs w:val="40"/>
      </w:rPr>
    </w:pPr>
    <w:r>
      <w:rPr>
        <w:rFonts w:cs="5thGrader" w:ascii="5thGrader" w:hAnsi="5thGrader"/>
        <w:b/>
        <w:sz w:val="40"/>
        <w:szCs w:val="40"/>
      </w:rPr>
      <w:t>WebQuest: The Theory of Ev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46:00Z</dcterms:created>
  <dc:creator>classroom</dc:creator>
  <dc:description/>
  <dc:language>en-US</dc:language>
  <cp:lastModifiedBy>Jan</cp:lastModifiedBy>
  <cp:lastPrinted>2009-03-26T14:46:00Z</cp:lastPrinted>
  <dcterms:modified xsi:type="dcterms:W3CDTF">2009-03-26T19:47:00Z</dcterms:modified>
  <cp:revision>3</cp:revision>
  <dc:subject/>
  <dc:title>Name(s) __________________________________________________</dc:title>
</cp:coreProperties>
</file>