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e: _________________________</w:t>
        <w:tab/>
        <w:t>Hour: 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arden Blueprint: (30 points)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____ </w:t>
        <w:tab/>
        <w:t>Aesthetic design (5) and proper plant placement (5)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____  </w:t>
        <w:tab/>
        <w:t>Individual plants are labeled (5) &amp; drawn to scale (5)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____  </w:t>
        <w:tab/>
        <w:t>Includes 25 minimum plants (10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ant Specimen Index (50 points)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____ </w:t>
        <w:tab/>
        <w:t>All information is correctly written on the provided form</w:t>
      </w:r>
    </w:p>
    <w:p>
      <w:pPr>
        <w:pStyle w:val="Normal"/>
        <w:ind w:left="720" w:hanging="0"/>
        <w:rPr/>
      </w:pPr>
      <w:r>
        <w:rPr/>
        <w:tab/>
        <w:t>(.25 deduction for each missing piece of information)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dget: (20 points)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____  </w:t>
        <w:tab/>
        <w:t xml:space="preserve">A simple budget outlines the cost of the number of each plant (10) of each species </w:t>
      </w:r>
    </w:p>
    <w:p>
      <w:pPr>
        <w:pStyle w:val="Normal"/>
        <w:ind w:left="720" w:hanging="0"/>
        <w:rPr/>
      </w:pPr>
      <w:r>
        <w:rPr/>
        <w:tab/>
        <w:t>(10) used within the garden.</w:t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urlz MT"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urlz MT" w:hAnsi="Curlz MT" w:cs="Curlz MT"/>
        <w:sz w:val="48"/>
        <w:szCs w:val="48"/>
      </w:rPr>
    </w:pPr>
    <w:r>
      <w:rPr>
        <w:rFonts w:cs="Curlz MT" w:ascii="Curlz MT" w:hAnsi="Curlz MT"/>
        <w:sz w:val="48"/>
        <w:szCs w:val="48"/>
      </w:rPr>
      <w:t>Garden Design Final Project Evaluation Form</w:t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7T15:19:00Z</dcterms:created>
  <dc:creator>classroom</dc:creator>
  <dc:description/>
  <cp:keywords/>
  <dc:language>en-US</dc:language>
  <cp:lastModifiedBy>classroom</cp:lastModifiedBy>
  <dcterms:modified xsi:type="dcterms:W3CDTF">2006-11-17T15:34:00Z</dcterms:modified>
  <cp:revision>2</cp:revision>
  <dc:subject/>
  <dc:title>Name: _________________________</dc:title>
</cp:coreProperties>
</file>