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</w:t>
        <w:tab/>
        <w:t>Hour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tructions:  Wear Safety Glasses! Begin by carefully preparing the Kool Aid solutions using Boiling water.  Add the specimen cloth to the dye baths and steep for 5 minutes.  Rinse with cold water and record the colors of each fiber in the chart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03"/>
        <w:gridCol w:w="1564"/>
        <w:gridCol w:w="1574"/>
        <w:gridCol w:w="1553"/>
        <w:gridCol w:w="1557"/>
      </w:tblGrid>
      <w:tr>
        <w:trPr>
          <w:trHeight w:val="6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r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p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n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e</w:t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. Cott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lan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ron 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ron 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l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 Sil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propyle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2032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50 point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type(s) of cloth did the Kool Aid dye the best – provide proof?  Do any of these materials have anything in common – hint, natural or synthetic?  </w:t>
      </w:r>
      <w:r>
        <w:rPr>
          <w:b/>
        </w:rPr>
        <w:t>(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86690</wp:posOffset>
            </wp:positionV>
            <wp:extent cx="765175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Prepare 3 more dye baths using natural products such as tea and raspberries and dye a piece of specimen cloth and using synthetic dye # 1 &amp; dye #2.  Record the results in the chart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0870</wp:posOffset>
            </wp:positionH>
            <wp:positionV relativeFrom="paragraph">
              <wp:posOffset>-685800</wp:posOffset>
            </wp:positionV>
            <wp:extent cx="74168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57"/>
        <w:gridCol w:w="1535"/>
        <w:gridCol w:w="1674"/>
        <w:gridCol w:w="1518"/>
        <w:gridCol w:w="1538"/>
      </w:tblGrid>
      <w:tr>
        <w:trPr>
          <w:trHeight w:val="6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b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ffe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spber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e #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e # 2</w:t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. Cott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lan 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ron 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ron 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l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 Sil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ypropyle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o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(5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Dye(s) worked best: Kool Aid, Natural, or Synthetic Dyes? Prove you answer with data (number of cloth that took the dye, intensity etc.). </w:t>
      </w:r>
      <w:r>
        <w:rPr>
          <w:b/>
        </w:rPr>
        <w:t>(1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fibers seemed to take the dye the best?  Prove you answer with data (number of dyes that a cloth took, intensity etc.)  </w:t>
      </w:r>
      <w:r>
        <w:rPr>
          <w:b/>
        </w:rPr>
        <w:t>(1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Dye(s) produced the widest variance of colors? Prove you answer with data (number of different colors produced from a dye, intensity etc.)  </w:t>
      </w:r>
      <w:r>
        <w:rPr>
          <w:b/>
        </w:rPr>
        <w:t>(1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 needed purple cloth, what combinations of dyes and fabric could produce this result? Provide at least </w:t>
      </w:r>
      <w:r>
        <w:rPr>
          <w:sz w:val="28"/>
          <w:szCs w:val="28"/>
          <w:u w:val="single"/>
        </w:rPr>
        <w:t>4 examples</w:t>
      </w:r>
      <w:r>
        <w:rPr>
          <w:sz w:val="28"/>
          <w:szCs w:val="28"/>
        </w:rPr>
        <w:t xml:space="preserve">. </w:t>
      </w:r>
      <w:r>
        <w:rPr>
          <w:b/>
        </w:rPr>
        <w:t>(20 Points)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ep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reepy" w:hAnsi="Creepy" w:cs="Creepy"/>
        <w:color w:val="6600CC"/>
        <w:sz w:val="52"/>
        <w:szCs w:val="52"/>
      </w:rPr>
    </w:pPr>
    <w:r>
      <w:rPr>
        <w:rFonts w:cs="Creepy" w:ascii="Creepy" w:hAnsi="Creepy"/>
        <w:color w:val="6600CC"/>
        <w:sz w:val="52"/>
        <w:szCs w:val="52"/>
      </w:rPr>
      <w:t>A Lesson To Dye For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38:00Z</dcterms:created>
  <dc:creator>classroom</dc:creator>
  <dc:description/>
  <cp:keywords/>
  <dc:language>en-US</dc:language>
  <cp:lastModifiedBy>classroom</cp:lastModifiedBy>
  <dcterms:modified xsi:type="dcterms:W3CDTF">2010-10-14T16:38:00Z</dcterms:modified>
  <cp:revision>6</cp:revision>
  <dc:subject/>
  <dc:title>Name: _______________________________</dc:title>
</cp:coreProperties>
</file>