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670"/>
        <w:gridCol w:w="1260"/>
        <w:gridCol w:w="1980"/>
        <w:gridCol w:w="900"/>
        <w:gridCol w:w="900"/>
        <w:gridCol w:w="630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935" cy="1339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935" cy="1339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x Code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935" cy="13398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B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935" cy="13398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d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935" cy="13398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ired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935" cy="13398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935" cy="13398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/>
            <w:shd w:fill="EFDEC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o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EFDEC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39, 222, 20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tcBorders/>
            <w:shd w:fill="CD957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que Bra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CD95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05, 149, 11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0" w:type="dxa"/>
            <w:tcBorders/>
            <w:shd w:fill="FDD9B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co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DD9B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3, 217, 18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0" w:type="dxa"/>
            <w:tcBorders/>
            <w:shd w:fill="78DBE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mar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78DBE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20, 219, 22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0" w:type="dxa"/>
            <w:tcBorders/>
            <w:shd w:fill="87A96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arag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87A96B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5, 169, 10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0" w:type="dxa"/>
            <w:tcBorders/>
            <w:shd w:fill="FFA47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ic Tanger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A47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164, 11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0" w:type="dxa"/>
            <w:tcBorders/>
            <w:shd w:fill="FAE7B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na Man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AE7B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0, 231, 18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0" w:type="dxa"/>
            <w:tcBorders/>
            <w:shd w:fill="9F817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ea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9F81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9, 129, 11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0" w:type="dxa"/>
            <w:tcBorders/>
            <w:shd w:fill="FD7C6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terswe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D7C6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3, 124, 11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0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l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000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,0,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0" w:type="dxa"/>
            <w:tcBorders/>
            <w:shd w:fill="ACE5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zzard 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ACE5E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72, 229, 23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0" w:type="dxa"/>
            <w:tcBorders/>
            <w:shd w:fill="1F75FE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1F75F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1, 117, 25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0" w:type="dxa"/>
            <w:tcBorders/>
            <w:shd w:fill="A2A2D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Be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A2A2D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62, 162, 20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0" w:type="dxa"/>
            <w:tcBorders/>
            <w:shd w:fill="66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Gr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6699C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02, 153, 20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0" w:type="dxa"/>
            <w:tcBorders/>
            <w:shd w:fill="0D98B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Gr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0D98B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, 152, 18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0" w:type="dxa"/>
            <w:tcBorders/>
            <w:shd w:fill="7366B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Viol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7366B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5, 102, 18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0" w:type="dxa"/>
            <w:tcBorders/>
            <w:shd w:fill="DE5D8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s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DE5D8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22, 93, 13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0" w:type="dxa"/>
            <w:tcBorders/>
            <w:shd w:fill="CB415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ck R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CB415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03, 65, 8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0" w:type="dxa"/>
            <w:tcBorders/>
            <w:shd w:fill="B4674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B4674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80, 103, 7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0" w:type="dxa"/>
            <w:tcBorders/>
            <w:shd w:fill="FF7F4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t Oran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7F4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127, 7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0" w:type="dxa"/>
            <w:tcBorders/>
            <w:shd w:fill="EA7E5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t Sien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EA7E5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34, 126, 9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0" w:type="dxa"/>
            <w:tcBorders/>
            <w:shd w:fill="B0B7C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t 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B0B7C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76, 183, 19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0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FF9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255, 1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0" w:type="dxa"/>
            <w:tcBorders/>
            <w:shd w:fill="1CD3A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bbean Gr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1CD3A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8, 211, 16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0" w:type="dxa"/>
            <w:tcBorders/>
            <w:shd w:fill="FFAA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nation Pin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AAC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170, 20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0" w:type="dxa"/>
            <w:tcBorders/>
            <w:shd w:fill="DD449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i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DD449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21, 68, 14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0" w:type="dxa"/>
            <w:tcBorders/>
            <w:shd w:fill="1DACD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ule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1DACD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9, 172, 21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70" w:type="dxa"/>
            <w:tcBorders/>
            <w:shd w:fill="BC5D5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stnu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BC5D5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88, 93, 8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70" w:type="dxa"/>
            <w:tcBorders/>
            <w:shd w:fill="DD947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p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DD94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21, 148, 11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0" w:type="dxa"/>
            <w:tcBorders/>
            <w:shd w:fill="9ACEE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flow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9ACEEB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4, 206, 23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70" w:type="dxa"/>
            <w:tcBorders/>
            <w:shd w:fill="FFBC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ton Can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BCD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188, 21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0" w:type="dxa"/>
            <w:tcBorders/>
            <w:shd w:fill="FDDB6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del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DDB6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3, 219, 10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0" w:type="dxa"/>
            <w:tcBorders/>
            <w:shd w:fill="2B6CC4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ni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2B6CC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43, 108, 19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70" w:type="dxa"/>
            <w:tcBorders/>
            <w:shd w:fill="EFCDB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rt Sa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EFCDB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39, 205, 18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70" w:type="dxa"/>
            <w:tcBorders/>
            <w:shd w:fill="6E51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ggpla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6E516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0, 81, 9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0" w:type="dxa"/>
            <w:tcBorders/>
            <w:shd w:fill="CEFF1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L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CEFF1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06, 255, 2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70" w:type="dxa"/>
            <w:tcBorders/>
            <w:shd w:fill="71BC7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71BC7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3, 188, 12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70" w:type="dxa"/>
            <w:tcBorders/>
            <w:shd w:fill="6DAE8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 Gr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6DAE8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09, 174, 12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70" w:type="dxa"/>
            <w:tcBorders/>
            <w:shd w:fill="C364C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chs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C364C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95, 100, 19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70" w:type="dxa"/>
            <w:tcBorders/>
            <w:shd w:fill="CC66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zzy Wuzz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CC666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04, 102, 10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70" w:type="dxa"/>
            <w:tcBorders/>
            <w:shd w:fill="E7C69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E7C69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31, 198, 15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70" w:type="dxa"/>
            <w:tcBorders/>
            <w:shd w:fill="FCD97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enro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CD9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2, 217, 11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70" w:type="dxa"/>
            <w:tcBorders/>
            <w:shd w:fill="A8E4A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ny Smith App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A8E4A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68, 228, 16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70" w:type="dxa"/>
            <w:tcBorders/>
            <w:shd w:fill="95918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95918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49, 145, 14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70" w:type="dxa"/>
            <w:tcBorders/>
            <w:shd w:fill="1CAC7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1CAC7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8, 172, 12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70" w:type="dxa"/>
            <w:tcBorders/>
            <w:shd w:fill="116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 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1164B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7, 100, 18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70" w:type="dxa"/>
            <w:tcBorders/>
            <w:shd w:fill="F0E89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 Yell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0E89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40, 232, 14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70" w:type="dxa"/>
            <w:tcBorders/>
            <w:shd w:fill="FF1D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 Mage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1DC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29, 20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70" w:type="dxa"/>
            <w:tcBorders/>
            <w:shd w:fill="B2EC5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hwor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B2EC5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78, 236, 9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70" w:type="dxa"/>
            <w:tcBorders/>
            <w:shd w:fill="5D76C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g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5D76CB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93, 118, 20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70" w:type="dxa"/>
            <w:tcBorders/>
            <w:shd w:fill="CA3767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azzberry Ja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CA376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02, 55, 10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70" w:type="dxa"/>
            <w:tcBorders/>
            <w:shd w:fill="3BB0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gle Gr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3BB08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9, 176, 14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70" w:type="dxa"/>
            <w:tcBorders/>
            <w:shd w:fill="FEFE2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er Lem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EFE2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4, 254, 3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70" w:type="dxa"/>
            <w:tcBorders/>
            <w:shd w:fill="FCB4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end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CB4D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2, 180, 21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70" w:type="dxa"/>
            <w:tcBorders/>
            <w:shd w:fill="FFF44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mon Yell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F44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244, 7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70" w:type="dxa"/>
            <w:tcBorders/>
            <w:shd w:fill="FFBD8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aroni and Chee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BD8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189, 13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70" w:type="dxa"/>
            <w:tcBorders/>
            <w:shd w:fill="F664A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e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664A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46, 100, 17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70" w:type="dxa"/>
            <w:tcBorders/>
            <w:shd w:fill="AAF0D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ic Mi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AAF0D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70, 240, 20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70" w:type="dxa"/>
            <w:tcBorders/>
            <w:shd w:fill="CD4A4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og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CD4A4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05, 74, 7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70" w:type="dxa"/>
            <w:tcBorders/>
            <w:shd w:fill="EDD19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EDD19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37, 209, 15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70" w:type="dxa"/>
            <w:tcBorders/>
            <w:shd w:fill="979AA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te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979AA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1, 154, 17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70" w:type="dxa"/>
            <w:tcBorders/>
            <w:shd w:fill="FF824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go Tang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824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130, 6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70" w:type="dxa"/>
            <w:tcBorders/>
            <w:shd w:fill="C8385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o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C8385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00, 56, 9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70" w:type="dxa"/>
            <w:tcBorders/>
            <w:shd w:fill="EF98A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velo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EF98A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39, 152, 17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70" w:type="dxa"/>
            <w:tcBorders/>
            <w:shd w:fill="FDBC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DBCB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3, 188, 18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70" w:type="dxa"/>
            <w:tcBorders/>
            <w:shd w:fill="1A4876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dnight 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1A487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6, 72, 11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70" w:type="dxa"/>
            <w:tcBorders/>
            <w:shd w:fill="30BA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ain Mead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30BA8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48, 186, 14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70" w:type="dxa"/>
            <w:tcBorders/>
            <w:shd w:fill="C54B8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ber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C54B8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97, 75, 14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70" w:type="dxa"/>
            <w:tcBorders/>
            <w:shd w:fill="1974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vy 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1974D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, 116, 21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70" w:type="dxa"/>
            <w:tcBorders/>
            <w:shd w:fill="FFA34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n Carro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A34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163, 6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70" w:type="dxa"/>
            <w:tcBorders/>
            <w:shd w:fill="BAB86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ve Gr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BAB86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86, 184, 10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70" w:type="dxa"/>
            <w:tcBorders/>
            <w:shd w:fill="FF753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753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117, 5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70" w:type="dxa"/>
            <w:tcBorders/>
            <w:shd w:fill="FF2B2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e R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2B2B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43, 4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70" w:type="dxa"/>
            <w:tcBorders/>
            <w:shd w:fill="F8D56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e Yell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8D56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48, 213, 10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70" w:type="dxa"/>
            <w:tcBorders/>
            <w:shd w:fill="E6A8D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i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E6A8D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30, 168, 21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70" w:type="dxa"/>
            <w:tcBorders/>
            <w:shd w:fill="414A4C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uter Spa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414A4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65, 74, 7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70" w:type="dxa"/>
            <w:tcBorders/>
            <w:shd w:fill="FF6E4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ageous Oran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6E4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110, 7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70" w:type="dxa"/>
            <w:tcBorders/>
            <w:shd w:fill="1CA9C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fic 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1CA9C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8, 169, 20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70" w:type="dxa"/>
            <w:tcBorders/>
            <w:shd w:fill="FFCFA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c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CFAB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207, 17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70" w:type="dxa"/>
            <w:tcBorders/>
            <w:shd w:fill="C5D0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wink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C5D0E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97, 208, 23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70" w:type="dxa"/>
            <w:tcBorders/>
            <w:shd w:fill="FDDD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ggy Pin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DDDE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3, 221, 23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70" w:type="dxa"/>
            <w:tcBorders/>
            <w:shd w:fill="158078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ine Gr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15807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1, 128, 12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70" w:type="dxa"/>
            <w:tcBorders/>
            <w:shd w:fill="FC74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 Flaming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C74F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2, 116, 2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70" w:type="dxa"/>
            <w:tcBorders/>
            <w:shd w:fill="F78FA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 Sherbe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78FA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47, 143, 16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70" w:type="dxa"/>
            <w:tcBorders/>
            <w:shd w:fill="8E4585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lu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8E458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42, 69, 13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70" w:type="dxa"/>
            <w:tcBorders/>
            <w:shd w:fill="7442C8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urple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7442C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6, 66, 20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70" w:type="dxa"/>
            <w:tcBorders/>
            <w:shd w:fill="9D81B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le Mountain's Majes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9D81B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7, 129, 18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70" w:type="dxa"/>
            <w:tcBorders/>
            <w:shd w:fill="FE4ED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le Pizzaz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E4ED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4, 78, 21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70" w:type="dxa"/>
            <w:tcBorders/>
            <w:shd w:fill="FF496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cal R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496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73, 10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70" w:type="dxa"/>
            <w:tcBorders/>
            <w:shd w:fill="D68A5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w Sien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D68A5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14, 138, 8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70" w:type="dxa"/>
            <w:tcBorders/>
            <w:shd w:fill="714B23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aw Umb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714B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3, 75, 3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70" w:type="dxa"/>
            <w:tcBorders/>
            <w:shd w:fill="FF48D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zle Dazzle Ro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48D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72, 20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70" w:type="dxa"/>
            <w:tcBorders/>
            <w:shd w:fill="E3256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zmataz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E3256B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27, 37, 10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70" w:type="dxa"/>
            <w:tcBorders/>
            <w:shd w:fill="EE204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EE204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38, 32, 7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70" w:type="dxa"/>
            <w:tcBorders/>
            <w:shd w:fill="FF534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Oran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534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83, 7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70" w:type="dxa"/>
            <w:tcBorders/>
            <w:shd w:fill="C044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Viol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C0448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92, 68, 14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70" w:type="dxa"/>
            <w:tcBorders/>
            <w:shd w:fill="1FCEC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in's Egg 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1FCECB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1, 206, 20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70" w:type="dxa"/>
            <w:tcBorders/>
            <w:shd w:fill="7851A9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yal Purp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7851A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20, 81, 16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70" w:type="dxa"/>
            <w:tcBorders/>
            <w:shd w:fill="FF9BA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m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9BA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155, 17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70" w:type="dxa"/>
            <w:tcBorders/>
            <w:shd w:fill="FC284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rl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C28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2, 40, 7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70" w:type="dxa"/>
            <w:tcBorders/>
            <w:shd w:fill="76FF7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amin' Gr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76FF7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8, 255, 12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70" w:type="dxa"/>
            <w:tcBorders/>
            <w:shd w:fill="9FE2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 Gr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9FE2B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9, 226, 19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70" w:type="dxa"/>
            <w:tcBorders/>
            <w:shd w:fill="A5694F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p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A5694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65, 105, 7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70" w:type="dxa"/>
            <w:tcBorders/>
            <w:shd w:fill="8A79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had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8A795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8, 121, 9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70" w:type="dxa"/>
            <w:tcBorders/>
            <w:shd w:fill="45CEA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mro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45CEA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69, 206, 16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70" w:type="dxa"/>
            <w:tcBorders/>
            <w:shd w:fill="FB7E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cking Pin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B7EF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1, 126, 2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70" w:type="dxa"/>
            <w:tcBorders/>
            <w:shd w:fill="CDC5C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CDC5C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05, 197, 19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70" w:type="dxa"/>
            <w:tcBorders/>
            <w:shd w:fill="80DAE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 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80DAEB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28, 218, 23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70" w:type="dxa"/>
            <w:tcBorders/>
            <w:shd w:fill="ECEAB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Gr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ECEAB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36, 234, 19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70" w:type="dxa"/>
            <w:tcBorders/>
            <w:shd w:fill="FFCF4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l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CF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207, 7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70" w:type="dxa"/>
            <w:tcBorders/>
            <w:shd w:fill="FD5E5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set Oran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D5E5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3, 94, 8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70" w:type="dxa"/>
            <w:tcBorders/>
            <w:shd w:fill="FAA76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AA76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0, 167, 10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70" w:type="dxa"/>
            <w:tcBorders/>
            <w:shd w:fill="18A7B5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al 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18A7B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4, 167, 18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70" w:type="dxa"/>
            <w:tcBorders/>
            <w:shd w:fill="EBC7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t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EBC7D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35, 199, 22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70" w:type="dxa"/>
            <w:tcBorders/>
            <w:shd w:fill="FC89A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le Me Pin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C89A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2, 137, 17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70" w:type="dxa"/>
            <w:tcBorders/>
            <w:shd w:fill="DBD7D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berwol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DBD7D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19, 215, 21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70" w:type="dxa"/>
            <w:tcBorders/>
            <w:shd w:fill="17806D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opical Rain Fores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17806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3, 128, 10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70" w:type="dxa"/>
            <w:tcBorders/>
            <w:shd w:fill="DEAA8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mblewe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DEAA8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22, 170, 13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70" w:type="dxa"/>
            <w:tcBorders/>
            <w:shd w:fill="77DD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quoise 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77DDE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9, 221, 23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70" w:type="dxa"/>
            <w:tcBorders/>
            <w:shd w:fill="FFFF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mellow Yell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FF6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255, 10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70" w:type="dxa"/>
            <w:tcBorders/>
            <w:shd w:fill="926EAE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olet (Purple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926EA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46, 110, 17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70" w:type="dxa"/>
            <w:tcBorders/>
            <w:shd w:fill="324AB2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olet 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324AB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0, 74, 17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70" w:type="dxa"/>
            <w:tcBorders/>
            <w:shd w:fill="F7539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olet R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7539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47, 83, 14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670" w:type="dxa"/>
            <w:tcBorders/>
            <w:shd w:fill="FFA08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id Tanger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A08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160, 13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70" w:type="dxa"/>
            <w:tcBorders/>
            <w:shd w:fill="8F509D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vid Viol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8F509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43, 80, 15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FFF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255, 25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70" w:type="dxa"/>
            <w:tcBorders/>
            <w:shd w:fill="A2ADD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 Blue Yond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A2ADD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62, 173, 20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70" w:type="dxa"/>
            <w:tcBorders/>
            <w:shd w:fill="FF43A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 Strawber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43A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67, 16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70" w:type="dxa"/>
            <w:tcBorders/>
            <w:shd w:fill="FC6C8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 Watermel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C6C8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2, 108, 13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670" w:type="dxa"/>
            <w:tcBorders/>
            <w:shd w:fill="CDA4D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ster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CDA4D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05, 164, 22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670" w:type="dxa"/>
            <w:tcBorders/>
            <w:shd w:fill="FCE88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CE88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2, 232, 13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670" w:type="dxa"/>
            <w:tcBorders/>
            <w:shd w:fill="C5E38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w Gr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C5E38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97, 227, 13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70" w:type="dxa"/>
            <w:tcBorders/>
            <w:shd w:fill="FFB65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w Oran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AE4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55, 174, 6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695"/>
        <w:gridCol w:w="1695"/>
        <w:gridCol w:w="1710"/>
      </w:tblGrid>
      <w:tr>
        <w:trPr/>
        <w:tc>
          <w:tcPr>
            <w:tcW w:w="1710" w:type="dxa"/>
            <w:tcBorders/>
            <w:shd w:fill="892EB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methyst</w:t>
            </w:r>
          </w:p>
        </w:tc>
        <w:tc>
          <w:tcPr>
            <w:tcW w:w="1695" w:type="dxa"/>
            <w:tcBorders/>
            <w:shd w:fill="A54E37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itrine</w:t>
            </w:r>
          </w:p>
        </w:tc>
        <w:tc>
          <w:tcPr>
            <w:tcW w:w="1695" w:type="dxa"/>
            <w:tcBorders/>
            <w:shd w:fill="389765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erald</w:t>
            </w:r>
          </w:p>
        </w:tc>
        <w:tc>
          <w:tcPr>
            <w:tcW w:w="1710" w:type="dxa"/>
            <w:tcBorders/>
            <w:shd w:fill="42BD9D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ade</w:t>
            </w:r>
          </w:p>
        </w:tc>
      </w:tr>
      <w:tr>
        <w:trPr/>
        <w:tc>
          <w:tcPr>
            <w:tcW w:w="1710" w:type="dxa"/>
            <w:tcBorders/>
            <w:shd w:fill="D73B3E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asper</w:t>
            </w:r>
          </w:p>
        </w:tc>
        <w:tc>
          <w:tcPr>
            <w:tcW w:w="1695" w:type="dxa"/>
            <w:tcBorders/>
            <w:shd w:fill="2E008C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pis Lazuli</w:t>
            </w:r>
          </w:p>
        </w:tc>
        <w:tc>
          <w:tcPr>
            <w:tcW w:w="1695" w:type="dxa"/>
            <w:tcBorders/>
            <w:shd w:fill="17857B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lachite</w:t>
            </w:r>
          </w:p>
        </w:tc>
        <w:tc>
          <w:tcPr>
            <w:tcW w:w="1710" w:type="dxa"/>
            <w:tcBorders/>
            <w:shd w:fill="73A9C2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onstone</w:t>
            </w:r>
          </w:p>
        </w:tc>
      </w:tr>
      <w:tr>
        <w:trPr/>
        <w:tc>
          <w:tcPr>
            <w:tcW w:w="1710" w:type="dxa"/>
            <w:tcBorders/>
            <w:shd w:fill="0F0F0F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nyx</w:t>
            </w:r>
          </w:p>
        </w:tc>
        <w:tc>
          <w:tcPr>
            <w:tcW w:w="1695" w:type="dxa"/>
            <w:tcBorders/>
            <w:shd w:fill="E6E2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dot</w:t>
            </w:r>
          </w:p>
        </w:tc>
        <w:tc>
          <w:tcPr>
            <w:tcW w:w="1695" w:type="dxa"/>
            <w:tcBorders/>
            <w:shd w:fill="E7ACC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 Pearl</w:t>
            </w:r>
          </w:p>
        </w:tc>
        <w:tc>
          <w:tcPr>
            <w:tcW w:w="1710" w:type="dxa"/>
            <w:tcBorders/>
            <w:shd w:fill="CF2583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se Quartz</w:t>
            </w:r>
          </w:p>
        </w:tc>
      </w:tr>
      <w:tr>
        <w:trPr/>
        <w:tc>
          <w:tcPr>
            <w:tcW w:w="1710" w:type="dxa"/>
            <w:tcBorders/>
            <w:shd w:fill="DC0646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uby</w:t>
            </w:r>
          </w:p>
        </w:tc>
        <w:tc>
          <w:tcPr>
            <w:tcW w:w="1695" w:type="dxa"/>
            <w:tcBorders/>
            <w:shd w:fill="557DDB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pphire</w:t>
            </w:r>
          </w:p>
        </w:tc>
        <w:tc>
          <w:tcPr>
            <w:tcW w:w="1695" w:type="dxa"/>
            <w:tcBorders/>
            <w:shd w:fill="933D41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mokey Topaz</w:t>
            </w:r>
          </w:p>
        </w:tc>
        <w:tc>
          <w:tcPr>
            <w:tcW w:w="1710" w:type="dxa"/>
            <w:tcBorders/>
            <w:shd w:fill="E08D3C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ger's E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1506"/>
        <w:gridCol w:w="1311"/>
        <w:gridCol w:w="1439"/>
        <w:gridCol w:w="1513"/>
        <w:gridCol w:w="1767"/>
      </w:tblGrid>
      <w:tr>
        <w:trPr/>
        <w:tc>
          <w:tcPr>
            <w:tcW w:w="1194" w:type="dxa"/>
            <w:tcBorders/>
            <w:shd w:fill="C39953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ztec Gold</w:t>
            </w:r>
          </w:p>
        </w:tc>
        <w:tc>
          <w:tcPr>
            <w:tcW w:w="1506" w:type="dxa"/>
            <w:tcBorders/>
            <w:shd w:fill="A17A74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urnished Brown</w:t>
            </w:r>
          </w:p>
        </w:tc>
        <w:tc>
          <w:tcPr>
            <w:tcW w:w="1311" w:type="dxa"/>
            <w:tcBorders/>
            <w:shd w:fill="6D9BC3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rulean Frost</w:t>
            </w:r>
          </w:p>
        </w:tc>
        <w:tc>
          <w:tcPr>
            <w:tcW w:w="1439" w:type="dxa"/>
            <w:tcBorders/>
            <w:shd w:fill="CD607E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innamon Satin</w:t>
            </w:r>
          </w:p>
        </w:tc>
        <w:tc>
          <w:tcPr>
            <w:tcW w:w="1513" w:type="dxa"/>
            <w:tcBorders/>
            <w:shd w:fill="AD6F69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pper Penny</w:t>
            </w:r>
          </w:p>
        </w:tc>
        <w:tc>
          <w:tcPr>
            <w:tcW w:w="1767" w:type="dxa"/>
            <w:tcBorders/>
            <w:shd w:fill="2E2D88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smic Cobalt</w:t>
            </w:r>
          </w:p>
        </w:tc>
      </w:tr>
      <w:tr>
        <w:trPr/>
        <w:tc>
          <w:tcPr>
            <w:tcW w:w="1194" w:type="dxa"/>
            <w:tcBorders/>
            <w:shd w:fill="AB92B3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lossy Grape</w:t>
            </w:r>
          </w:p>
        </w:tc>
        <w:tc>
          <w:tcPr>
            <w:tcW w:w="1506" w:type="dxa"/>
            <w:tcBorders/>
            <w:shd w:fill="676767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anite Gray</w:t>
            </w:r>
          </w:p>
        </w:tc>
        <w:tc>
          <w:tcPr>
            <w:tcW w:w="1311" w:type="dxa"/>
            <w:tcBorders/>
            <w:shd w:fill="6EAEA1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een Sheen</w:t>
            </w:r>
          </w:p>
        </w:tc>
        <w:tc>
          <w:tcPr>
            <w:tcW w:w="1439" w:type="dxa"/>
            <w:tcBorders/>
            <w:shd w:fill="AE98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ilac Luster</w:t>
            </w:r>
          </w:p>
        </w:tc>
        <w:tc>
          <w:tcPr>
            <w:tcW w:w="1513" w:type="dxa"/>
            <w:tcBorders/>
            <w:shd w:fill="BBB477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sty Moss</w:t>
            </w:r>
          </w:p>
        </w:tc>
        <w:tc>
          <w:tcPr>
            <w:tcW w:w="1767" w:type="dxa"/>
            <w:tcBorders/>
            <w:shd w:fill="AD4379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ystic Maroon</w:t>
            </w:r>
          </w:p>
        </w:tc>
      </w:tr>
      <w:tr>
        <w:trPr/>
        <w:tc>
          <w:tcPr>
            <w:tcW w:w="1194" w:type="dxa"/>
            <w:tcBorders/>
            <w:shd w:fill="B768A2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arly Purple</w:t>
            </w:r>
          </w:p>
        </w:tc>
        <w:tc>
          <w:tcPr>
            <w:tcW w:w="1506" w:type="dxa"/>
            <w:tcBorders/>
            <w:shd w:fill="8BA8B7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wter Blue</w:t>
            </w:r>
          </w:p>
        </w:tc>
        <w:tc>
          <w:tcPr>
            <w:tcW w:w="1311" w:type="dxa"/>
            <w:tcBorders/>
            <w:shd w:fill="5DA493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lished Pine</w:t>
            </w:r>
          </w:p>
        </w:tc>
        <w:tc>
          <w:tcPr>
            <w:tcW w:w="1439" w:type="dxa"/>
            <w:tcBorders/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ick Silver</w:t>
            </w:r>
          </w:p>
        </w:tc>
        <w:tc>
          <w:tcPr>
            <w:tcW w:w="1513" w:type="dxa"/>
            <w:tcBorders/>
            <w:shd w:fill="9E5E6F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se Dust</w:t>
            </w:r>
          </w:p>
        </w:tc>
        <w:tc>
          <w:tcPr>
            <w:tcW w:w="1767" w:type="dxa"/>
            <w:tcBorders/>
            <w:shd w:fill="DA2C43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usty Red</w:t>
            </w:r>
          </w:p>
        </w:tc>
      </w:tr>
      <w:tr>
        <w:trPr/>
        <w:tc>
          <w:tcPr>
            <w:tcW w:w="1194" w:type="dxa"/>
            <w:tcBorders/>
            <w:shd w:fill="778BA5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hadow Blue</w:t>
            </w:r>
          </w:p>
        </w:tc>
        <w:tc>
          <w:tcPr>
            <w:tcW w:w="1506" w:type="dxa"/>
            <w:tcBorders/>
            <w:shd w:fill="5FA778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hiny Shamrock</w:t>
            </w:r>
          </w:p>
        </w:tc>
        <w:tc>
          <w:tcPr>
            <w:tcW w:w="1311" w:type="dxa"/>
            <w:tcBorders/>
            <w:shd w:fill="5F8A8B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eel Teal</w:t>
            </w:r>
          </w:p>
        </w:tc>
        <w:tc>
          <w:tcPr>
            <w:tcW w:w="1439" w:type="dxa"/>
            <w:tcBorders/>
            <w:shd w:fill="914E75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ugar Plum</w:t>
            </w:r>
          </w:p>
        </w:tc>
        <w:tc>
          <w:tcPr>
            <w:tcW w:w="1513" w:type="dxa"/>
            <w:tcBorders/>
            <w:shd w:fill="8A496B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wilight Lavender</w:t>
            </w:r>
          </w:p>
        </w:tc>
        <w:tc>
          <w:tcPr>
            <w:tcW w:w="1767" w:type="dxa"/>
            <w:tcBorders/>
            <w:shd w:fill="56887D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intergreen Dre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List_of_Crayola_crayon_color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List_of_Crayola_crayon_color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n.wikipedia.org/wiki/List_of_Crayola_crayon_colors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en.wikipedia.org/wiki/List_of_Crayola_crayon_colors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en.wikipedia.org/wiki/List_of_Crayola_crayon_colors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en.wikipedia.org/wiki/List_of_Crayola_crayon_colors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en.wikipedia.org/wiki/List_of_Crayola_crayon_color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9:00Z</dcterms:created>
  <dc:creator>classroom</dc:creator>
  <dc:description/>
  <cp:keywords/>
  <dc:language>en-US</dc:language>
  <cp:lastModifiedBy>classroom</cp:lastModifiedBy>
  <cp:lastPrinted>2011-01-19T09:20:00Z</cp:lastPrinted>
  <dcterms:modified xsi:type="dcterms:W3CDTF">2011-01-19T15:22:00Z</dcterms:modified>
  <cp:revision>4</cp:revision>
  <dc:subject/>
  <dc:title> </dc:title>
</cp:coreProperties>
</file>