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/>
      </w:pPr>
      <w:r>
        <w:rPr>
          <w:rFonts w:cs="ITC Zapf Chancery" w:ascii="ITC Zapf Chancery" w:hAnsi="ITC Zapf Chancery"/>
          <w:sz w:val="32"/>
          <w:szCs w:val="32"/>
        </w:rPr>
        <w:t>Common Name: ______________________</w:t>
        <w:tab/>
        <w:tab/>
        <w:t>Family: ____________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Genus: ______________</w:t>
        <w:tab/>
        <w:t>Species ____________   A/P/B ___________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Country of Origin: ____________________________________________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Light Preference: ____ Full Sun</w:t>
        <w:tab/>
        <w:t>_____ Partial Sun</w:t>
        <w:tab/>
        <w:t>_____ Full Shade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ind w:left="1440" w:hanging="144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Height: </w:t>
        <w:tab/>
        <w:t>_____ Ground Cover</w:t>
        <w:tab/>
        <w:tab/>
        <w:t>_____ Low Border (6-12 in.)</w:t>
      </w:r>
    </w:p>
    <w:p>
      <w:pPr>
        <w:pStyle w:val="Normal"/>
        <w:ind w:left="144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_____  Medium (1-2 ft)</w:t>
        <w:tab/>
        <w:tab/>
        <w:t>_____ Tall (over 2ft)</w:t>
      </w:r>
    </w:p>
    <w:p>
      <w:pPr>
        <w:pStyle w:val="Normal"/>
        <w:ind w:left="1440" w:hanging="0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_____ Tree ______ ft.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Propagation:</w:t>
        <w:tab/>
        <w:t>_____ Seed</w:t>
        <w:tab/>
        <w:tab/>
        <w:t>_____ Cutting</w:t>
        <w:tab/>
        <w:t>_____ Root Division</w:t>
        <w:tab/>
        <w:tab/>
        <w:tab/>
        <w:tab/>
        <w:t>Other ______________________________________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Parts Used: </w:t>
        <w:tab/>
        <w:t>___ Leaf     ___ Stems</w:t>
        <w:tab/>
        <w:t xml:space="preserve"> ___ Roots</w:t>
        <w:tab/>
        <w:t xml:space="preserve">  ___ Flowers     ___  Seed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Flower Color:</w:t>
        <w:tab/>
        <w:t>_____ White(Cream)</w:t>
        <w:tab/>
        <w:t>_____ Yellow</w:t>
        <w:tab/>
        <w:t>_____Pink</w:t>
        <w:tab/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ab/>
        <w:tab/>
        <w:tab/>
        <w:t>_____ Purple</w:t>
        <w:tab/>
        <w:tab/>
        <w:t>_____ Red</w:t>
        <w:tab/>
        <w:tab/>
        <w:t>_____ Orange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ab/>
        <w:tab/>
        <w:tab/>
        <w:t>_____ Green</w:t>
        <w:tab/>
        <w:tab/>
        <w:t>_____ Blue</w:t>
        <w:tab/>
        <w:tab/>
        <w:t>_____ Black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Description: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Use:</w:t>
        <w:tab/>
        <w:t>_____ Medicinal</w:t>
        <w:tab/>
        <w:t>_____ Culinary</w:t>
        <w:tab/>
        <w:t>_____ Cosmetic</w:t>
        <w:tab/>
        <w:t>_____ Dye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ab/>
        <w:t>Other: ___________________________________________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Details about use: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rPr/>
      </w:pPr>
      <w:r>
        <w:rPr>
          <w:rFonts w:cs="ITC Zapf Chancery" w:ascii="ITC Zapf Chancery" w:hAnsi="ITC Zapf Chancery"/>
          <w:sz w:val="32"/>
          <w:szCs w:val="32"/>
        </w:rPr>
        <w:t>Interesting Facts or Lore:</w:t>
      </w:r>
    </w:p>
    <w:p>
      <w:pPr>
        <w:pStyle w:val="Normal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rrington" w:hAnsi="Harrington" w:cs="Harrington"/>
        <w:sz w:val="40"/>
        <w:szCs w:val="40"/>
      </w:rPr>
    </w:pPr>
    <w:r>
      <w:rPr>
        <w:rFonts w:cs="Harrington" w:ascii="Harrington" w:hAnsi="Harrington"/>
        <w:sz w:val="40"/>
        <w:szCs w:val="40"/>
      </w:rPr>
      <w:t>Herbal Research Database For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01:00Z</dcterms:created>
  <dc:creator>classroom</dc:creator>
  <dc:description/>
  <cp:keywords/>
  <dc:language>en-US</dc:language>
  <cp:lastModifiedBy>classroom</cp:lastModifiedBy>
  <dcterms:modified xsi:type="dcterms:W3CDTF">2007-01-22T13:57:00Z</dcterms:modified>
  <cp:revision>3</cp:revision>
  <dc:subject/>
  <dc:title>Common Name: ______________________</dc:title>
</cp:coreProperties>
</file>