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Name:______________________________</w:t>
        <w:tab/>
        <w:tab/>
        <w:t>Hour: _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 xml:space="preserve">Common Name: _______________________ Cultivar ________________ 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Family: _____________  Genus: _______________</w:t>
        <w:tab/>
        <w:t xml:space="preserve">Species ____________   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Light Preference:    ____ Full Sun</w:t>
        <w:tab/>
        <w:t xml:space="preserve">  _____ Partial</w:t>
        <w:tab/>
        <w:t xml:space="preserve">  _____ Full Shade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ind w:left="1440" w:hanging="144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Height: </w:t>
        <w:tab/>
      </w:r>
    </w:p>
    <w:p>
      <w:pPr>
        <w:pStyle w:val="Normal"/>
        <w:ind w:left="2880" w:hanging="1440"/>
        <w:rPr/>
      </w:pPr>
      <w:r>
        <w:rPr>
          <w:rFonts w:cs="ITC Zapf Chancery" w:ascii="ITC Zapf Chancery" w:hAnsi="ITC Zapf Chancery"/>
          <w:sz w:val="32"/>
          <w:szCs w:val="32"/>
        </w:rPr>
        <w:t>_____ Ground Cover (1-6 in)</w:t>
        <w:tab/>
        <w:t xml:space="preserve">    </w:t>
        <w:tab/>
        <w:t>_____ Low Border (6-12 in.)</w:t>
      </w:r>
    </w:p>
    <w:p>
      <w:pPr>
        <w:pStyle w:val="Normal"/>
        <w:ind w:left="2880" w:hanging="1440"/>
        <w:rPr>
          <w:rFonts w:ascii="ITC Zapf Chancery" w:hAnsi="ITC Zapf Chancery" w:cs="ITC Zapf Chancery"/>
          <w:sz w:val="32"/>
          <w:szCs w:val="32"/>
          <w:lang w:val="en-US" w:eastAsia="en-US"/>
        </w:rPr>
      </w:pPr>
      <w:r>
        <w:rPr>
          <w:rFonts w:cs="ITC Zapf Chancery" w:ascii="ITC Zapf Chancery" w:hAnsi="ITC Zapf Chancer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126365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_____  Medium (1-2 ft)</w:t>
        <w:tab/>
        <w:t xml:space="preserve"> </w:t>
        <w:tab/>
        <w:t xml:space="preserve"> </w:t>
        <w:tab/>
        <w:t>_____ Tall (2ft – 4 ft)</w:t>
      </w:r>
    </w:p>
    <w:p>
      <w:pPr>
        <w:pStyle w:val="Normal"/>
        <w:ind w:left="144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eastAsia="ITC Zapf Chancery" w:cs="ITC Zapf Chancery" w:ascii="ITC Zapf Chancery" w:hAnsi="ITC Zapf Chancery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_____  Very Tall (over 4 ft)</w:t>
      </w:r>
    </w:p>
    <w:p>
      <w:pPr>
        <w:pStyle w:val="Normal"/>
        <w:rPr>
          <w:rFonts w:ascii="ITC Zapf Chancery" w:hAnsi="ITC Zapf Chancery" w:cs="ITC Zapf Chancery"/>
          <w:sz w:val="32"/>
          <w:szCs w:val="32"/>
          <w:lang w:val="en-US" w:eastAsia="en-US"/>
        </w:rPr>
      </w:pPr>
      <w:r>
        <w:rPr>
          <w:rFonts w:cs="ITC Zapf Chancery" w:ascii="ITC Zapf Chancery" w:hAnsi="ITC Zapf Chancer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31445</wp:posOffset>
            </wp:positionV>
            <wp:extent cx="2133600" cy="146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Requires a Trellis or Support: _____ Yes     _____  No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Start Seeds:  _____ Indoors</w:t>
        <w:tab/>
        <w:t>_____  Outdoors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Frost Tolerant:  _____Yes     _____ No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Water Preference:  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ind w:left="72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_____Very Wet (Saturated) Soil          _____Moist Soil</w:t>
      </w:r>
    </w:p>
    <w:p>
      <w:pPr>
        <w:pStyle w:val="Normal"/>
        <w:ind w:left="72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eastAsia="ITC Zapf Chancery" w:cs="ITC Zapf Chancery" w:ascii="ITC Zapf Chancery" w:hAnsi="ITC Zapf Chancery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_____Well Drained Soil          </w:t>
        <w:tab/>
        <w:tab/>
        <w:t>_____Dry Soil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Soil Preference:  _____Clay</w:t>
        <w:tab/>
        <w:t>_____  Loam(Sandy or Clay)      _____ Sandy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Days to Maturity: 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Can be Grown in Containers/Greenhouse:  _____ Yes   _____ No</w:t>
        <w:tab/>
      </w:r>
    </w:p>
    <w:sectPr>
      <w:headerReference w:type="defaul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arrington" w:ascii="Harrington" w:hAnsi="Harrington"/>
        <w:sz w:val="40"/>
        <w:szCs w:val="40"/>
      </w:rPr>
      <w:t>Vegetable Research Database For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3:00Z</dcterms:created>
  <dc:creator>classroom</dc:creator>
  <dc:description/>
  <cp:keywords/>
  <dc:language>en-US</dc:language>
  <cp:lastModifiedBy>classroom</cp:lastModifiedBy>
  <cp:lastPrinted>2007-06-01T09:51:00Z</cp:lastPrinted>
  <dcterms:modified xsi:type="dcterms:W3CDTF">2009-01-14T18:46:00Z</dcterms:modified>
  <cp:revision>4</cp:revision>
  <dc:subject/>
  <dc:title>Common Name: ______________________</dc:title>
</cp:coreProperties>
</file>