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6"/>
        <w:gridCol w:w="7197"/>
      </w:tblGrid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hemical Tes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ptable Rang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he Test Determines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olved Oxyg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ppm – 8ppm (fres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ppm – 10ppm (salt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ermines the ability for aquatic life to survive; cold water &amp; saltwater fish require higher levels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bon Dioxi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ppm – 30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s the ability of aquatic plants to thrive; best if ‘in balance’ with oxygen levels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monia Nitrog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ppm – 1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s contamination due to fertilizer/urine or other chemical spill; causes algal blooms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trate Nitrog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ppm – 10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of the nitrogen cycle (see ammonia nitrogen); safer in the lower ranges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alini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ppm – 40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s carbonate or hydroxides – may cause problems for some aquatic life in high levels by spiking pH levels.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- 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s more acidic than 6 or basic than 8 should be considered as suspect/contaminated.  Ponds are best at a pH between 6 &amp; 7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ppm – 0.5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ful to living organisms in high quantities; usually contaminated from pipes or dumps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pp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ppm – 0.3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s above 1.0ppm impart a bitter taste to water &amp; indicate contamination 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spha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ppm – 0.4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Levels above 0.1ppm indicate contamination; usually from detergents or fertilizer; causes algal blooms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lfi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ppm – 10ppm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low bacterial activity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ppm- 40pp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moderate bacterial activity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s at 50ppm and above indicate strong bacterial presence and a rotten/musty smell to water which may deplete oxygen levels in the pond.  Bacteria are needed to decompose dead plant &amp; animal materials, but decomposition uses up available oxygen.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hlor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ppm – 1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s below 1ppm are considered best; chlorine is added to treat dirty water</w:t>
            </w:r>
          </w:p>
        </w:tc>
      </w:tr>
      <w:tr>
        <w:trPr>
          <w:trHeight w:val="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Hardnes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ppm – 60ppm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levels of water hardness can cause pH levels to rise to 8 and beyo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27:00Z</dcterms:created>
  <dc:creator>powerteacher</dc:creator>
  <dc:description/>
  <cp:keywords/>
  <dc:language>en-US</dc:language>
  <cp:lastModifiedBy>classroom</cp:lastModifiedBy>
  <cp:lastPrinted>2011-12-07T10:21:00Z</cp:lastPrinted>
  <dcterms:modified xsi:type="dcterms:W3CDTF">2015-12-03T15:25:00Z</dcterms:modified>
  <cp:revision>9</cp:revision>
  <dc:subject/>
  <dc:title>Water Analysis Comparative Chart</dc:title>
</cp:coreProperties>
</file>